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LAND 2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Landscape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Presentation Technique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develop lettering skil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use drafting tools proper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draw orthographic proje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make an oblique draw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develop several types of se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dimension a small build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draw two-point perspectiv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To apply shades and shadows to a two-point perspecti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by lettering a pass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basic drafting tools by nam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proper use in la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an orthographic projection i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mplete an orthographic proje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an oblique drawing i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mplete an oblique draw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nd describe the different types of sec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proper drawing technique for a sample se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Show the proper dimension symbol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importance of dimensioning a draw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procedure for setting up a two-point perspectiv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mplete a two-point perspecti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daily and seasonal effects of the sun on structur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xecute a two-point perspective with shading and shadow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LAND 21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10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37:00Z</dcterms:created>
  <dc:creator>Mary</dc:creator>
  <dc:description/>
  <dc:language>en-US</dc:language>
  <cp:lastModifiedBy/>
  <cp:lastPrinted>1997-12-08T18:18:00Z</cp:lastPrinted>
  <dcterms:modified xsi:type="dcterms:W3CDTF">2001-06-01T11:37:00Z</dcterms:modified>
  <cp:revision>2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