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mallCaps/>
          <w:sz w:val="32"/>
        </w:rPr>
        <w:t>Springfield Technical Community Colleg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bidi w:val="0"/>
        <w:jc w:val="center"/>
        <w:rPr/>
      </w:pPr>
      <w:r>
        <w:rPr>
          <w:b/>
          <w:smallCaps/>
          <w:sz w:val="32"/>
        </w:rPr>
        <w:t>ACADEMIC AFFAIR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5"/>
        <w:gridCol w:w="1219"/>
        <w:gridCol w:w="955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TRPD 22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Teleproduction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1" w:name="DDE_LINK1"/>
            <w:bookmarkEnd w:id="1"/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Directing and Producing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emester: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pring</w:t>
            </w:r>
          </w:p>
        </w:tc>
        <w:tc>
          <w:tcPr>
            <w:tcW w:w="9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1997</w:t>
            </w:r>
          </w:p>
        </w:tc>
      </w:tr>
    </w:tbl>
    <w:p>
      <w:pPr>
        <w:pStyle w:val="Normal"/>
        <w:widowControl w:val="false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center"/>
        <w:rPr/>
      </w:pPr>
      <w:r>
        <w:rPr>
          <w:b/>
          <w:sz w:val="28"/>
        </w:rPr>
        <w:t>Objectives/Competencies</w:t>
      </w:r>
    </w:p>
    <w:p>
      <w:pPr>
        <w:pStyle w:val="Normal"/>
        <w:bidi w:val="0"/>
        <w:ind w:left="1440" w:right="144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7"/>
      </w:tblGrid>
      <w:tr>
        <w:trPr/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360"/>
              <w:jc w:val="center"/>
              <w:rPr/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252"/>
              <w:jc w:val="center"/>
              <w:rPr/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provide training in the specialized skills of directing video production, with particular reference to methods used in dramatic enactments for the purposes of employee training, and corporate motivational tap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 provide basic experience in the directing tasks, which demand leadership, imagination, and careful planning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Prepare a studio floor diagram showing subject and camera positions; showing paths of motion; and showing changes of camera angles of view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Prepare a storyboard showing major frame/shot changes; and showing camera view of each shot, indicating dialog cues for change of sho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Participate in blocking rehearsals – plot performer moves; perform camera/lens moves; and revise positions and moves as necessary for good coverag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Participate in technical rehearsals – set lighting units; assign mics and audio channels for quality of sound pickup; and perform video switching on cu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the functions of directors regarding dialog interpretation, crew coordination, evaluation of creative options, obtaining adequate camera coverage to allow options in later editing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Perform as director of a video sequence prepared and taped in the studio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Perform as director of a video sequence staged and shot in the fiel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Participate in post-production editing – make a log of the tape shoots; select best takes of shots; perform edits of video and audio to accomplish the plan of the storyboard, use the technique of cutting on dialog, use the technique of reactions, and use close-ups for emphasi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Participate in selecting music and sound effects for the sequenc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Recognize the key elements of production contracts, and why they are key product parameters; production methods excluded, responsibilities of the client payment schedules, and default provision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ypical sources for licensed (copyright) music, stock shots, custom effects, professional performers, vintage props, technical services, information about an intended production’s specialized topic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vise at least one visual special effect supportive of a student project – such as video feedback, multiple passes through the switcher, luma or chroma key, composite 2-part images, sequential dissolves from tape sources, or computer generated visua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1440" w:right="1440" w:hanging="0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TRPD 220</w:t>
          </w:r>
        </w:p>
      </w:tc>
      <w:tc>
        <w:tcPr>
          <w:tcW w:w="856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/>
            <w:t xml:space="preserve">Page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3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Normal"/>
      <w:widowControl w:val="false"/>
      <w:bidi w:val="0"/>
      <w:ind w:left="1440" w:right="1440" w:hanging="0"/>
      <w:jc w:val="center"/>
      <w:rPr>
        <w:rFonts w:ascii="Times New Roman" w:hAnsi="Times New Roman"/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Narro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 Rounded MT Bold" w:hAnsi="Arial Rounded MT Bold"/>
      <w:b/>
      <w:caps/>
      <w:sz w:val="28"/>
    </w:rPr>
  </w:style>
  <w:style w:type="paragraph" w:styleId="Envelopereturn">
    <w:name w:val="envelope return"/>
    <w:basedOn w:val="Normal"/>
    <w:qFormat/>
    <w:pPr/>
    <w:rPr>
      <w:rFonts w:ascii="Arial Narrow" w:hAnsi="Arial Narrow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0</Characters>
  <CharactersWithSpaces>205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8T12:42:00Z</dcterms:created>
  <dc:creator>Mary</dc:creator>
  <dc:description/>
  <dc:language>en-US</dc:language>
  <cp:lastModifiedBy/>
  <cp:lastPrinted>1997-12-22T08:35:00Z</cp:lastPrinted>
  <dcterms:modified xsi:type="dcterms:W3CDTF">2001-06-03T14:26:00Z</dcterms:modified>
  <cp:revision>3</cp:revision>
  <dc:subject/>
  <dc:title>SPRINGFIELD TECHNICAL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arl V. Mitchell</vt:lpwstr>
  </property>
</Properties>
</file>