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HYG 2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ntal Hygiene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Nutri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is meant by the term nutri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and differentiate betwe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minimum dietary allowan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Recommended dietary allowance,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U.S. recommended dietary allowan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categories of the various nutrients and their respective functions with regard to an individual’s overall healt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, describe and explain abnormal oral manifestations and systemic disorders which manifest themselves due to nutritional deficiencies in the die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basic food groups and list the types of foods found in each group.    Include the major nutrients which can be obtained from each food catego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actors which might influence the technique of evaluating and modifying a patient’s dietary history and nutritional statu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valuate and assess assigned dietary histories for the maintenance of the patient’s optimal dental/general heal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Nutritional Val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the U.S. Diet and the recommended di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what influences our choices of fo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nutrition is and what it encompass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 nutri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unction of nutri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how nutrients are classifi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essential and non-essential nutri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classes of nutri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macronutrients and micronutri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describe what is meant by the phrase nutrient den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a high density food and a low density food it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malnutri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undernutrition and overnutri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is meant by the term toxi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one conducts a nutritional assess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nergy Valu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our basic forms of energy and state their main func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 kilocalor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our variables that determine the nutritional quality of a fo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variables that we are able to control in maximizing the value of a food ite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how we, the consumer, can maximize the nutrient quality of a given food item during purchasing, storage and preparation of our food item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the following terms:    fresh, frozen, canned, and dri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our factors responsible for overall energ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basal metabolis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basal metabolism and basal metabolic ra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actors which influence the basal metabolic ra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your caloric intake for maintenance of your current weight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body weight can remain constant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Convert calories to pounds and vice-vers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body weight can fluctua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Utilize the formula for determining weight los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the minimum daily requirement and the U.S. recommended dietary allowan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groups found under the U.S. RDA’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 of the Enrichment Act of 1942 and further state its advantages and disadvantag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, in detail, how nutritional information is formulated and read on a food labe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Read and decipher a food lab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arbohydrat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a carbohydrate is composed of chemicall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how your metabolic rate is related to your carbohydrate consump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how many kilocalories are expended for every 100 kcal of carbohydrates consum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digestible carbohydrates and indigestible carbohydra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one important indigestible carbohydrate and list where this item is found in relative abundan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main functions of carbohydra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digestible carbohydrates and relate how they differ from one another chemicall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Give the synonym for carbohydra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monosaccharides which are of importance in nutrition; list food sources for each catego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importance of glucose in the bod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describe what occurs in Kreb’s cyc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disaccharides which are of importance in nutrition; list food sources for each catego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components of each disaccharide giv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oligosaccharide.    Which one is of importance in nutri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a disaccharide and a polysaccharid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insoluble and soluble fib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food sources of soluble and insoluble fib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fiber is of importance in your daily die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State the recommended daily intake of fiber as stated by the national institu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simple and complex carbohydrates with regard to taste, absorption, fiber content, vitamin/mineral contents, and food sourc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Simply chart the digestive process of a carbohydra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following:    hypoglycemia, ketosis, endogenous, and gluconeogenesis, Type I diabetes, and Type II diabe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Type I and Type II diabe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natural and synthetic sweetener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current synthetic sweeteners utilized in the United Sta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 sugar alcoho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sugar alcohol currently used toda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arbohydrates and Cari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hree main factors relating sugar and dental deca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the chemoparasitic theory proposed by Mill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arbohydrates affect dental caries form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which carbohydrates will be more apt to cause dental caries and wh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nursing bottle syndrom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ole of the various bacteria in caries form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following affect one’s susceptibility to dental carie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Size of the sugar molecu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Concentration of the suga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Oral clearanc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Form and composition of the suga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Frequency of intak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Type of suga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Bacterial flora present in the oral cavit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Tooth surface exposed to the sugar molecul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720" w:hanging="360"/>
              <w:jc w:val="left"/>
              <w:rPr/>
            </w:pPr>
            <w:r>
              <w:rPr>
                <w:sz w:val="28"/>
              </w:rPr>
              <w:t>Explain the five major factors in the dental caries proces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720" w:hanging="360"/>
              <w:jc w:val="left"/>
              <w:rPr/>
            </w:pPr>
            <w:r>
              <w:rPr>
                <w:sz w:val="28"/>
              </w:rPr>
              <w:t>Recognize the various types of sugar, sugar alcohols, natural sweeteners, synthetic sweeteners and explain their relative importance in nutri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720" w:hanging="360"/>
              <w:jc w:val="left"/>
              <w:rPr/>
            </w:pPr>
            <w:r>
              <w:rPr>
                <w:sz w:val="28"/>
              </w:rPr>
              <w:t>List the characteristics of a non-carlogenic food i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rotei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basic unit of a protei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hemical composition of a protei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is meant by denaturing and list the means by which proteins can be denatur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unctions of a protei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describe the digestion/metabolism of protein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what is meant by protein turnove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s nitrogen balance, positive nitrogen balance, and negative nitrogen balanc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conditions that may affect one’s nitrogen balanc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essential and non-essential amino acid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essential amino acid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complete and incomplete protein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the ability to identify the food sources of complete and incomplete protein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various ways in which one’s protein concentration is measur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State the recommended dietary allowance of protei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one’s recommended dietary protein allowance utilizing the mathematical format provid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describe the effects of excess protein in the die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briefly describe the protein deficiencies seen in developed countries, underdeveloped countries and poverty stricken area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infection and a protein deficiency are relat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oral malformations/disruptions that may result from insufficient protein in the die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e able to identify by slides, photos, etc. the aforementioned conditions and/or oral malformations/disruptions associated with either excesses or deficiencies of protei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the effect of protein deficiency on periodontal diseas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major food sources of protei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Lipids and other Fat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chemical components of fa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recommended intake percentage of fat for our total caloric intak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various functions of fats/lipid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our classes of lipid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visible and invisible fa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hydrogenation and its effect on fa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riglycerides and indicate where they are found in the bod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normal range for triglyceride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Classify lipids according to their saturation levels; and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serum cholesterol levels are affected by these fa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ood sources of ea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ir consistency at room temperatu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ir effects on the various lipoproteins in the bod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 essential fatty aci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man’s essential fatty aci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the deficiency symptoms of linoleic aci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ood sources of linoleic aci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ole of cholesterol in the bod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recommended daily dietary intake of cholestero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low density, very low density, and high density, and high density lipoprotei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how increased concentration levels of the aforementioned lipoproteins affect one’s risk for heart diseas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fats affect one’s oral health.    Be able to substantiate your answer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describe the metabolism of fa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weight loss by cutting back on one’s dietary fa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the total calories from fats for any given food labe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ffectively utilize a formalized cholesterol evalu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unctions of wate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ose minerals associated with water balanc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fluid and electrolyte imbalances may occu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xcessive amounts of salt causes dehydratio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ecommended intake of water per da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water needs can be calcul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Vitami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 vitami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vitamins are classifie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fat soluble and water soluble vitamin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at soluble vitamin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water soluble vitamin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interrelationship between the B-complex vitamin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three functional groups of the B-complex vitamins and their constituent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For each of the discussed vitamin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ir major functio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ajor general and oral manifestations of each deficiency disease and disorder that occurs when there is an inadequate amount of intake of that particular vitam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RDA’s for each vitam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major food and non-food sources of each vitami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f applicable, name the precursor(s) for each vitami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a pregnant or lactating woman usually requires doses in excess of the standard adul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 disease states and oral manifestations of the various vitamin deficienc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Mineral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 minera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overall functions of mineral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minerals are classifie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 w:val="28"/>
              </w:rPr>
              <w:t>For each of the given mineral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ir major respective functio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ajor general and oral manifestations of each disorder and deficiency disease that occurs when there is no inadequate amount of intake of that particular minera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RDA’s for each miner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ir major food sourc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ir effect on caries susceptibi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Fluorid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dental fluorosis is, describe it, and further state when it will most likely occu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where the primary and secondary absorption sites are for fluorid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where and how fluoride is distributed in the bod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excretion sites for fluorides and how it varies from adults to children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storage sites of fluoride in the human bod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optimum amount of fluoride recommended for the water suppl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anticariogenic action of fluorid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relate the supplemental fluoride dosage schedul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fluoride is best taken when the teeth are mineraliz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Food Group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 balanced diet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basic food group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chief nutrients provided by each of the basic food group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oods and their particular portions (serving sizes) in each of the food categorie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recommended number of servings per day in each of the four food group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describe how our nutritional requirements may vary during the stages of our live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oods rich in vitamins C and A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groups of nutrients provided in th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vegetable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fruit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milk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protein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grain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Food Factors Promoting Dental Cari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controllable and uncontrollable factors which influences dental carie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following are correlated with dental caries promotio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frequency of ea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physical nature of food/snack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concentration and amount of sugar added to food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cariogenic potential of the foods eat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ose foods which are the least and the most acidogeni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Nutrition in the Oral Cavit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Via slides, recognize the oral deficiencies manifested by insufficient amounts of vitamins and mineral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methods of treatment are available to clients exhibiting acute oral mucosal probl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Counseling Procedures for Dental Caries Preventio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nutritional counseling and diet counseling and explain what types of clients fall into each categor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hree rules to achieving effective communication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which four combined elements make for an effective communication technique and how they are utilized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wo types of counseling techniques and identify which one would be most advantageous to utiliz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guidelines for counseling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basic factors that motivate peopl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explain the four preliminary decision stages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the instructions for keeping an adequate food diar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nd circle in red those foods which are considered carcinogenic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causes and the process of dental deca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the total number of exposures to carcinogenic foods and the total number of minutes of exposure per da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the total number of servings from the major food groups and the total exposure in each group per da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Guide the patient in assessing his/her summary evaluations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Allow the patient to suggest alterations in the diet to minimize the inadequacies that were found (if any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Control of Rampant Carie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ose elements which may play a role in rampant carie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rationale of behavior modification in the control of rampant carie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the guidelines for counseling a client with rampant carie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the food diet diar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and record the following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Environmental stimul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Frequency of eating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Allow the client to prescribe his/her own solutions to the diet inadequacies (if any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briefly explain the types of tests available which may serve as a motivating factor for the control of rampant car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Nutritional Guidance for Client with Gingivitis or Periodontiti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hree general components involved in the etiology of periodontal disease.    Briefly explain each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how the noted vitamin deficiencies, etc. are involved in the development of periodontal diseas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physical nature of a food affects the periodontium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management factors for the ANUG patient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how the diet is affected prior to and following periodontal surgery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clearly to an individual the relationship between nutrition and the periodontiu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Nutrition and the Oral Surgery Patien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hree stages involved in wound healing.    Briefly describe each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the immune response to disease and infection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need for the following in the healing proces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Prote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Calori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Vitami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Mineral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the pre- and postoperative diet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Briefly explain the type of diet to be followed by a patient with a fractured jaw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briefly the type of diet which may have to be followed by an oral cancer patient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a preoperative and a postoperative diet for the cleft palate pati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Nutrition for the Elderl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nutrient recommendations for the elderly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oral problems seen in many elderly patients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ose problems associated with food intake, digestion, and utilization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ose psychological factors which may contribute to malnutrition in the elderly and how these factors may be alleviated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Offer sound dietary suggestions for denture wearers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to a denture wearer the sequencing of eating fo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Health Food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oremost function of food and expound on each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the direct and indirect factors which influence food preferences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major influences on food habit formation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following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Health foo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Organically grown foo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sz w:val="28"/>
              </w:rPr>
              <w:t>Natural food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fact and fallacy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Familiarize yourself with a vegetarian diet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various levels of vegetarianism and the food items that they may include and exclude.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DHYG 20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small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9</Words>
  <Characters>16585</Characters>
  <CharactersWithSpaces>135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2:21:00Z</dcterms:created>
  <dc:creator>Mary</dc:creator>
  <dc:description/>
  <dc:language>en-US</dc:language>
  <cp:lastModifiedBy/>
  <cp:lastPrinted>1998-01-12T07:27:00Z</cp:lastPrinted>
  <dcterms:modified xsi:type="dcterms:W3CDTF">2001-03-24T12:21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