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2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General Biology 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tein Synthe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icrobial Gene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NA Technolo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ory of Evol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rigin of Li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karyo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tis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and Pla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Fung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vertebrates and Vertebr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lant Architecture and Grow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duction within Pla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lant Contr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nimal 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experiments linking genes to protei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importance of Beadle &amp; Tatum’s resul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RNA and D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ranscription and transl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genetic cod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different types of R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view initiation, elongation, and termin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basic design of viru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concept of obligate paras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lysogenic and lytic cyc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trast conjugation, transduction, and transfor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role of the F plasmi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lac and trp ope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ajor techniques of gene manipul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use of restriction enzym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polymerase chain reac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applications of DNZ technolog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role of Agrobacter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early theor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ajor contributions of early biologis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Lamark’s view of evolu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Darwin’s voyage and observ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ate how Wallace influenced Darw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evidences of evol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early atmosphere on eart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Miller, Urey, and Oparin’s mode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stages of chemical evolu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Whittaker’s system of classif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basic morphology of prokaryo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major features of cell surfac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motility to that of eukaryot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genome to that of higher cel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ccount for different staining propert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significance of endosp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ajor features of protis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autogenous and endosymbiotic model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nd describe protozoa phyl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ajor algae divis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relevance of all forms to 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basic feature of plan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agram plant reproductive cycl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ajor categories of land plan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llustrate phylogenetic progress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life cycles of all group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homosporous and heterosporou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pollination and fertilizati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ajor floral struc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basic characteristics of fung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nutrient absorp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coenocytic and septa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in detail major fungal division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association with algae in lichen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ecological significa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mycorrhiz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major characteristics of animal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in detail phylogenetic trend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characteristics of each phylu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rogression of system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deuterostome and protostom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classes of vertebrates and progression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primary features of chord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differences between monocots and dicot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different organs and their function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aproots differ from fibrou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types of tissues found in plants and rol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growth mechanism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role of Casparian strip and endodermi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in detail structures of root, stems, and lea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symplastic and apoplastic rout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ace water and mineral movemen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root pressure and guttat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role of guard cell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mechanism for transpirat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rocess of translocat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major macronutri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phenomenon of photoperiodis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ive classes of plant hormones and function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ccount for acid-growth influence of auxin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roles of auxins and gibberellin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antagonistic and synergistic hormone rol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pplications for agricul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herbivore, carnivore, omnivo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intracellular and extracellular digesti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invertebrate systems showing advanc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uman systems, their components and rol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two mechanisms of hormonal acti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hysiology of major human systems</w:t>
            </w:r>
          </w:p>
        </w:tc>
      </w:tr>
    </w:tbl>
    <w:p>
      <w:pPr>
        <w:pStyle w:val="Normal"/>
        <w:widowControl w:val="false"/>
        <w:bidi w:val="0"/>
        <w:ind w:right="1440" w:hanging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206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0</Characters>
  <CharactersWithSpaces>32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4:01:00Z</dcterms:created>
  <dc:creator>Mary</dc:creator>
  <dc:description/>
  <dc:language>en-US</dc:language>
  <cp:lastModifiedBy/>
  <cp:lastPrinted>1998-01-12T08:30:00Z</cp:lastPrinted>
  <dcterms:modified xsi:type="dcterms:W3CDTF">2001-04-27T09:33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