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2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natomy &amp; Physiology 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the autonomic nervous system maintains homeosta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receptors detect changes occurring inside and outside the bod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the endocrine system communicates with the nervous system and adjusts to changing needs of the bod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at the blood is a link between the body’s internal parts and its external environ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at the cardiovascular system includes the heart and blood vesse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the lymphatic system helps prevent fluid from accumulating in tissue spaces and protects against disease-causing ag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structure and function of the respirato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the endocrine system works with the nervous system to control body activities and maintain homeosta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the digestive system processes molecules so that they can be absorbed and transported to cel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cellular metabolism occurs within cel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the renal system helps to maintain homeostasis of the bod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cell function and survival depend upon homeosta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reproduction is vital to the continuation of the human spec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s that pregnancy, growth, and development are important to giving rise to an adult of the subsequent gener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unctions of the autonomic nervous syst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the sympathetic and parasympathetic divisions of the autonomic nervous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five kinds of receptors and explain the function of each kin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a sensation is produc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omatic sens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receptors associated with the senses of touch, pressure, temperature, and pai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the sense of pain is produc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relationship between the senses of smell and tas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parts of the ear, and explain the function of each par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static and dynamic equilibriu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parts of the eye, and explain the function of each par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light is refracted by the ey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visual pathwa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endocrine and exocrine glan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steroid and nonsteroid hormones produce effects on target cel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how hormonal secretions are regulated by negative feedback mechanis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hormonal secretions may be controlled by the nervous syst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and describe the location of the major endocrine glands, and list the hormones they secre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functions of the hormones secreted by endocrine glan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secretion of each hormone is regul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characteristics of the blood and discuss its major func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the various types of cells found in bloo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red cell production is controlle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major components of blood plasma, and describe the functions of ea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view the major steps in blood coagul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basis for blood typ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and describe the major parts of the heart, and discuss the function of each par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ace the pathway of the blood through the heart and vessels of the coronary circula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the cardiac cycle, and explain how it is controlle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parts of a normal ECG pattern, and discuss the significance of this patter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the structures and functions of the major types of blood vesse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mechanisms that aid in returning venous blood to the hear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blood pressure is produced and controlle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the pulmonary and systemic circuits of the cardiovascular syste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locate the major arteries and veins of the pulmonary and systemic circu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functions of the lymphatic syste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location of major lymphatic pathway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tissue fluid and lymph are formed, and explain the function of lymp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lymphatic circulation is maintaine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a lymph node and its major func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the functions of the thymus and sple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specific and nonspecific immunity, provide examples of eac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wo major types of lymphocytes are formed, and explain how they function in immune respons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major types of immunoglobulins, and discuss their origins and a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general functions of the respiratory syste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and describe the locations of the organs of the respiratory syste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unctions of each organ of the respiratory syste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inspiration and expiration are accomplishe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and define each of the respiratory air volumes and capaciti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ocate the respiratory center, and explain how it controls normal breathing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how various factors affect the respiratory cente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and functions of the respiratory membran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oxygen and carbon dioxide are exchanged between the air and the blood and how these gases are transported in the bloo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endocrine and exocrine gland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steroid and nonsteroid hormones produce effects on target cell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how hormonal secretions are regulated by negative feedback mechanism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hormonal secretions may be controlled by the nervous syst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and describe the location of the major endocrine glands, and list the hormones they secret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functions of the hormones secreted by endocrine gland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secretion of each hormone is regul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and describe the locations of the digestive system organs and their major part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functions of each digestive organ and of the live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of the alimentary canal wall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contents of the alimentary canal are mixed and move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wallowing mechanism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enzymes secreted by the various digestive organs and describe the function of enzym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the digestive secretions are regulate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products of digestion are absorbe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defecation refle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nabolic and catabolic metabolism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enzymes control metabolic process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chemical energy is released by respiratory process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energy is made available for cellular activiti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metabolic pathways of carbohydrates, lipids, and protei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organs of the urinary system, and list their general function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location of the kidneys and the structure of a kidne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unctions of the kidney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ace the pathway of the blood through the major vessels within a kidne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a nephron, and explain the functions of its par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glomerular filtrate is produced, and describe its compositio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various factors affect the rate of glomerular filtration, and explain how this rate is regulate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the role of tubular reabsorption in urine formatio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ubular secretion, and explain its role in urine formatio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of the ureters, urinary bladder, and urethr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the process of micturition, and explain how it is controll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is meant by water and electrolyte balance, and discuss the importance of this balanc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the body fluids are distributed within compartments, how the fluid composition differs between compartments, and how the fluids move from one compartment to anothe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routes by which water enters and leaves the body, and explain how water input and output are regulated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electrolytes enter and leave the body, and explain how the input and output of electrolytes are regulated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major sources of hydrogen ions in the bod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strong and weak acids and base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changing pH values of the body fluids are minimized by chemical buffer systems, the respiratory center, and the kidney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parts of the male reproductive system, and describe the general functions of each par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of a testis, and explain how sperm cells are formed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ace the path followed by sperm cells from the site of their formation to the outsid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hormones control the activities of the male reproductive organ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parts of the female reproductive system, and describe the general functions of each par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of an ovary, and explain how egg cells and follicles are formed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ace the path followed by an egg cell after ovulatio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hormones control the activities of the female reproductive system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major events that occur during a menstrual cycl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view the structure of the mammary glan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growth and development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pregnancy and describe the process of fertilizatio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major events that occur during the period of cleavag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hormonal changes that occur in the maternal body during pregnancy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the primary germ layers originate, and list the major structures produced by each laye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ormation and function of the placent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fetus and describe the major events that occur during the fetal stage of development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ace the path of blood through the fetal circulatory system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birth process, and explain the role of hormones in the proces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major circulatory and physiological adjustments that occur in the newbor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232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8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2</Words>
  <Characters>0</Characters>
  <CharactersWithSpaces>79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4:04:00Z</dcterms:created>
  <dc:creator>Mary</dc:creator>
  <dc:description/>
  <dc:language>en-US</dc:language>
  <cp:lastModifiedBy/>
  <cp:lastPrinted>1998-01-07T12:17:00Z</cp:lastPrinted>
  <dcterms:modified xsi:type="dcterms:W3CDTF">2001-04-27T09:36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