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 13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Biological Scienc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Anatomy &amp; Physiology 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humans are a particular kind of living organis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levels of organiz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terminology used in anatomy and physiolog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cell structure and func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metabolic activities within the cel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how genetic information is used in cellular process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at cells are organized into groups and layers called tissu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structure and function of bo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and understand the characteristics of each type of articul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the muscular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nderstand how the nervous system integrates and coordinates activiti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and understand the integumentary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and explain the major characteristics of lif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homeostasis and explain its importance to lif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he major needs of an organis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at is meant by levels of organiz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location of the major body caviti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organs in each cavit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membranes associated with each cavit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organ system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general functions of each organ syste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operly use the terms that describe relative body positions, body sections, and body reg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cells vary from one anothe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general characteristics of a composite cell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the structure of a cell membrane is related to its func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each kind of cytoplasmic organelle and explain its func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cell nucleus and its part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substances move through cell membran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life cycle of a cell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a cell reprodu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enzymes control metabolic process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chemical energy is released by respiratory process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energy is made available for cellular activiti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general metabolic pathways of carbohydrates, lipids, and protein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anabolic and catabolic metabolis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genetic information is stored within nucleic acid molecul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DNA molecules are replicat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general characteristics and functions of epithelial tissu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types of epithelium, and identify an organ in which each is found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glands can be classified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general characteristics of connective tissu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types of connective tissues, their function, and where they may be found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location and function of mucous, serous, and cutaneous membran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ymptoms of tissue inflamm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general structure of bon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functions of bon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intramembranous and endochondral bone formatio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the axial and appendicular skeleton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ocate and identify the bones and the major features of the bones of the axial and appendicular skelet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three types of joint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characteristics of each type of join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six types of freely movable joints; and describe the actions of each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skeletal muscles produce movements at joints and identify several types of such movem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protein is included in the structure of a skeletal muscl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major parts of a skeletal muscle fiber, and describe the function of each part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major events that occur during muscle fiber contractio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energy is supplied to the muscle fiber contraction mechanism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oxygen debt develops and how a muscle may become fatigue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a twitch and a sustained contractio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various types of muscular contractions produce body movements and help maintain postur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skeletal muscles are affected by exercis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the structures and functions of a multiunit smooth muscle and a visceral smooth muscl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the fiber contraction mechanisms of skeletal, smooth and cardiac muscl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the locations of skeletal muscles are related to the movements they produce and how muscles interact to produce such movement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and describe the locations of the major skeletal muscles of each body region, and describe the action of each musc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general structure of a neuron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four types of neuroglial cells and describe the functions of each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events that lead to the conduction of a nerve impuls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a nerve impulse is transmitted from one neuron to another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differences in structure and function are used to classify neuron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parts of a reflex arc, and describe the function of each par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tructure of the spinal cord and its major function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major parts of the brain, and describe the functions of each par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between motor, sensory, and association areas of the cerebral cortex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formation and functions of cerebrospinal flui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major parts of the peripheral nervous system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Name the cranial nerves, and list their major function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tructure of a spinal ner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tructure and functions of the layers of the skin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major derivatives of the skin and their function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basis for skin color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role of the skin in helping to maintain normal body temperatu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BIOL 132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5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Rounded MT Bold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1</Words>
  <Characters>0</Characters>
  <CharactersWithSpaces>45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3:47:00Z</dcterms:created>
  <dc:creator>Mary</dc:creator>
  <dc:description/>
  <dc:language>en-US</dc:language>
  <cp:lastModifiedBy/>
  <cp:lastPrinted>1998-01-05T09:33:00Z</cp:lastPrinted>
  <dcterms:modified xsi:type="dcterms:W3CDTF">2001-04-27T09:05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