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General Biology 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ajor themes in the study of lif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asic chemistry of lif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ties of Wat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rganic Macromolecu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nzymes and Energy Transform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ell Structure and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embrane Stru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ellular Respir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hotosynthe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ellular Reprod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eiosis and Life Cyc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lassical Genet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romosomal Basis of Inherita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olecular Basis of Inherita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tein Synthe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unifying themes of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agram the hierarchy of structural levels in biolog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emergent properties associated with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major kingdoms of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the steps of the scientific metho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inductive and deductive reason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tom, molecule, compound, ele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major elements comprising lif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structure of ato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atomic number, mass number, atomic weight, valen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radioactive isotopes are important to biologis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lectron configuration influences chemical behavior of atom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among the types of bond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hydrogen bond differs from ionic, and coval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structure of water and explain what properties emerge as a resul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ways that water supports lif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ssociation of wa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basis of pH sc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acids and bases differ in hydrogen ion concentr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buffers wor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condensation and hydrolysis reac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characteristics of carbohydrates and how they are classifi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ajor polysaccharides and major functions that they provid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distinguishes lipid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the unique properties of fats, phospholipids, and steroid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saturated and unsaturated fats and list emergent properties that result from differenc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ester linka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importance and properties of protei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structure of amino acids and how they are categoriz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levels of organization in protei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structure and function of nucleic acids and nucleotid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urine and pyrimid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three-dimensional structure of DN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ole of catabolic and anabolic pathways in cell metabolis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exergonic and endergonic reac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kinetic and potentia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 of ATP in ce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components of AT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energy profile of a chemical reaction including activation energ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 of enzym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relationship between enzyme structure and specificit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regulation by cofactors, inhibitors, allosteric regulator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metabolic pathways are regul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echniques used in cytolog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resolving power and magnific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the light, electron and scanning microscop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process of cell fraction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importance of compartmentalization in eukaryotic cell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and function of cell organel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ing of cilia and flagell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the intercellular junction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the development of plant cell wal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components of cytoskelt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function of plasma membran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early investigations of membran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contributions of Robertson, Singer, and Nicols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membrane fluidity is influenced by membrane composi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how proteins are spatially arrange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ole of hydrophobic interac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factors affecting permeabilit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mechanisms of transport through membran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example of receptor-mediated endocyto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overall equation of cell respir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substrate-level and oxidative phosphoryl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coupling of endergonic and exergonic process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oxidation and reduc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describe coenzymes involved in cell respir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steps of glycolysi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location, molecules in and out of the Krebs cycl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process of chemiosmosi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rocess of ferment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how how other food molecules can be metabolized to make AT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modes of nutri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chemosynthetic and photosynthetic autotroph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role of REDOX reactions in photosynthesi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equation for photosynthesi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how relationship between action spectrum and absorption spectru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components of photosystem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ace electron flow through photosystems I and I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cyclic and noncyclic flow of electrons in light reac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major events of light and dark reaction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role of ATP and NADPH in Calvin cyc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rocess of binary fiss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phases of cell cycle and describe the events in each phas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interphase and mitosis prope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phases of mitosis and events occurring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cytokinesis in plants and animal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changes in spindle apparatu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several factors stimulating and inhibiting cell growth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ole of MPF in regulation of cell cyc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abnormal cancerous cell division differs from mito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asexual and sexual reproducti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among the life cycle patterns of animals, fungi, and plant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phases of meiosis I and meiosis II and characteristics of each phas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rocess of synapsis and how recombination occur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oint out key differences between mitosis and meiosi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interphase and interkinesi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all the factors contributing to genetic variation in sexually reproducing organis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early theories of heredit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ell how Mendel’s hypothesis differed from the blending theor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ate Mendel’s law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monohybrid, dihybrid problem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applicability of testcross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Give example of incomplete dominanc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factors that affect the phenotypic expression of genotyp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inheritance of the ABO syste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nd give examples of pleiotroph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pistasis affects the phenotypic rati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environmental conditions can influence phenotypic express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contributions of Morgan, Sutton, Sturtevant to field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Drosophila is a good experimental organism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linkage and explain why it interferes with independent assortmen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arental and recombinant phenotype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echanisms of sex determination in different animal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sex-linkage problem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nondisjunction, aneuploidy, polyploid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deletions, duplication translocations, and inversion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ommon chromosomal alterations implicated in human disord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why earlier scientists believed that protein was the genetic material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experiments of Griffith, Hershey &amp; Chase, and Chargaff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three components of a nucleotid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ribose and deoxyribos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bases found in DNA and distinguish between pyrimidine and purin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Watson and Crick determined the structure of DNA and the evidence that they used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base-pairing rule and its significanc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Meselson-Stahl experiment and semi-conservative replicatio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process of DNA replication noting the role of helicase, single-strand binding protein, DNA polymerase ligase and primas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antiparallel and why continuous replication of both DNA strands is not possibl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ole of repair enzymes in DNA proofreading and repa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Beadle and Tatum’s experiments with Neurospor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how information flows from genes to protein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“one gene-one enzyme” theor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dicate how RNA differs from DN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transcription and translati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transcription and translation in eukaryotes and prokaryote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a codon is and the association between mRNA codons and the linear sequence of amino acids in protei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ignificance of a universal genetic cod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rocess of transcription including the three major steps of initiation, elongation, and terminati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role of RNA polymerase in transcripti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mRNA, tRNA, and rRN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wobble effect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aminoacyl-tRNA synthetase function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ribosomal structur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proteins can be targeted for specific sites in cel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right="1440" w:hanging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06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8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2</Words>
  <Characters>0</Characters>
  <CharactersWithSpaces>71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32:00Z</dcterms:created>
  <dc:creator>Mary</dc:creator>
  <dc:description/>
  <dc:language>en-US</dc:language>
  <cp:lastModifiedBy/>
  <cp:lastPrinted>1997-12-24T12:17:00Z</cp:lastPrinted>
  <dcterms:modified xsi:type="dcterms:W3CDTF">2001-04-27T08:52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