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1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Fund. Environmental Biolog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vide an overview of environmental probl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basic concepts of ecosystem structure and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world biom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concepts regarding human population growth and dynamic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ion of air resour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ion of energy resour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ion of water resour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various threats to biological divers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ion of government conservation policy and the Endangered Species Ac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servation strategies and reserve desig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future goal in Environmental Biolog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Environmental Biolog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iosphere and summarize the current state of the biosph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root causes of environmental probl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sustainable society/resourc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5 major environmental problems of the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an anthropocentric and a biocentric worldvie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ecosystem and list the 2 major components of any ecosyst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asic processes that keep humans and all other organisms aliv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define the levels of ecological stud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the roles played by producers, consumers, and decomposers in the ecosystem and the interactions among th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examples of producers, consumers, and decompos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structure and workings of a food chain and food we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carbon and water cycl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predator-prey cycles and interac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ther key terms and ideas:    Symbiosis, carrying capacity, keystone resources, keystone species, limiting factors, primary and secondary success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bio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8 major world biomes, their geographic distribution and 5 characteristics of each typ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exponential growth characteristic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how population size is affected by birth, death, fertility, and migration rat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demograph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age structure diagrams and describe population momentu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rgue each side of the Great Population Deba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differences in growth rates in More Developed Countries vs. Less Developed Countri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ways that human population growth can be slow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layers that compose the atmosphe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nd discuss 6 major classes of air pollutants and their sourc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primary and secondary polluta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effects of air pollutants on environmental and human healt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phenomenon of acid deposi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ways to prevent and control air pollu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about important federal legislation controlling air polluta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henomenon of global climate change (global warming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potential long-term effects of global temperature increase on humans and biological divers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three major types of fossil fuels and explain briefly how fossil fuels are forme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nergy consumption has changed in the United States over the past 200 year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environmental effects of obtaining and burning fossil fue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and contrast the various major and minor fossil fuels available worldwid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challenges for the future regarding fossil fuel consump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properties of water that enable it to support lif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how water resources are classified and describe each classifica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worldwide water availability and consumption patter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eight categories of water pollu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how both drinking water and wastewater are treate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current threats to groundwater, lakes, rivers, and marine wat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abitat destruction, degradation, and fragment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examples of all three types of habitat alter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how changes in habitat affect biological diversit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dangers posed by exotic species on native organism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pros and cons of hun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early history of wildlife management in the United Stat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Know key ideas regarding the following pieces of Environmental legislation:    The Lacey Act (1900); The Migratory Bird Treaty Act (1916); Migratory Bird Conservation Act (1929); Migratory Bird Hunting Stamp Act (1934); Pittman-Robertson Act (1937); Dingell-Johnson Act (1939); National Environmental Policy Act (1976); CITES (1975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early history of the Endangered Species Ac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the objectives of the Endangered Species Act, categories of listed species, and enforcement of the Ac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difference between in situ and ex situ conservation strategi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role of zoos, aquaria, and botanical gardens in the conservation effor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fundamentals of reserve design, including corridors, buffer zones, core areas, and sustainable reserv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coarse-filter and fine-filter approaches to species conserv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lass discussion on future direction of, and priorities in, Environmental Biolog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13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0</Characters>
  <CharactersWithSpaces>41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40:00Z</dcterms:created>
  <dc:creator>Mary</dc:creator>
  <dc:description/>
  <dc:language>en-US</dc:language>
  <cp:lastModifiedBy/>
  <cp:lastPrinted>1998-01-12T08:28:00Z</cp:lastPrinted>
  <dcterms:modified xsi:type="dcterms:W3CDTF">2001-04-27T08:55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