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 14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ogical Science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Fund. Anatomy &amp; Physiology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organization and plan of the bod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basic chemistr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ing of the cel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 of tissues and membran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integumentary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 of the skeletal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 of the muscular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 of the nervous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 of the sensory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 of the hear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ntroduce the study of anatom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ntroduce the study of physiolog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ntroduce the study of pathophysiolog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scribe the levels of organizatio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body’s chemical makeup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tissue structure of an orga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explain homeostasi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fine terms dealing with anatomical positio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body caviti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body cavity membran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elements of matt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elements that comprise the bod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scribe the structure of the ato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explain chemical bondi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explain how compounds are forme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explain synthesis and decomposition reaction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wat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inorganic compound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organic compound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organic compound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cell membra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nucleu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cellular structur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survey organell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DN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ransport mechanism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fine solution terminolog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hypertonic and hypotonic solut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diffus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osmos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tissu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fine the functions of epithelial tissu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structure of epithelial tissu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fine the functions of connective tissu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structure of connective tissu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fine the functions of muscle tissu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structure of muscle tissu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fine the functions of nervous tissu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glands and glandular secreti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membranes and their secre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skin layer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tissue makeup of ski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functions of ski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control of body temperature by ski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effects of pigmentatio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sensory receptor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label all structures of the ski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scribe hair and its functio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glandular secretion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skin diseas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microscopic structure of bon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functions of the skeleto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bone tissu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bones of the bod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bone growth and repai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bon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articulation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joi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effects of osteoporosi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bone diseas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functions of muscl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muscles of the bod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how muscles functio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microscopic anatomy of skeletal muscl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neuromuscular junctur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sliding filament theor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energy consumption of muscle cell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aerobic and anaerobic activit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fine muscle terminolog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diseases of the muscular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functions of nerv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fine the divisions of the nervous system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nerve tissues and cell typ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types of neuron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nerve impuls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reflex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areas of the spinal cord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areas of the brai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nerves of the bod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diseases of the nervous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the major sense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fine all terminology dealing with sensation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sensory pathway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aste and smell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receptors for taste and smell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label the major structures of the ey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physiology of the ey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label the major structure of the ea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physiology of the ea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diseases of the sensory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functions of the heart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structures of the heart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blood vessels of the heart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follow blood flow through the heart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heart sound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EKG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cardiac conduction pathway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heart rate and its regulation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cardiac output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diseases of the hear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BIOL 143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5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Rounded MT Bold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0</Characters>
  <CharactersWithSpaces>376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13:50:00Z</dcterms:created>
  <dc:creator>Mary</dc:creator>
  <dc:description/>
  <dc:language>en-US</dc:language>
  <cp:lastModifiedBy/>
  <cp:lastPrinted>1998-06-13T11:34:00Z</cp:lastPrinted>
  <dcterms:modified xsi:type="dcterms:W3CDTF">2001-04-27T09:09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L. Adair</vt:lpwstr>
  </property>
</Properties>
</file>