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asics of Anatomy &amp; Phys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organization and plan of the bod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basic chemist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ing of the ce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issues and membra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integumenta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skeletal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muscu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nervous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senso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blo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he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vascu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lymphatic system and the immun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respirato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digestiv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urina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/>
              <w:t>To understand the structure and function of the endocrin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the structure and function of the reproductiv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understand microbiology and human disea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ntroduce the study of anatom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ntroduce the study of physiolog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ntroduce the study of pathophysiolog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scribe the levels of organizati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body’s chemical makeup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tissue structure of an orga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homeostasi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erms dealing with anatomical positi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body cavitie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body cavity membra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lements of mat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lements that comprise the bod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scribe the structure of the ato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chemical bond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how compounds are form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explain synthesis and decomposition react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wa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inorganic compoun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organic compoun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organic compoun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ell membra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nucle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cellular struct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survey organel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D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ransport mechanis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solution terminolog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ypertonic and hypotonic solu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diffus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osmo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issu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epithelial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of epithelial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connectiv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of connectiv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muscl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of muscle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functions of nervous t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glands and glandular secre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membranes and their secre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skin layer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tissue makeup of sk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sk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control of body temperature by sk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ffects of pigmenta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sensory receptor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label all structures of the sk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scribe hair and its func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glandular secretio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skin disea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microscopic structure of bon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skelet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bone tissu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bones of the bod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bone growth and repai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bon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articulation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joint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ffects of osteoporosi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bone disea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muscl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muscles of the bod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ow muscles func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microscopic anatomy of skeletal muscl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neuromuscular junctur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liding filament theor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energy consumption of muscle cell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aerobic and anaerobic activit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muscle terminolog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diseases of the muscu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nerv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the divisions of the nervous system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nerve tissues and cell typ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ypes of neuron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nerve impuls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reflex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areas of the spinal cor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areas of the brai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nerves of the bod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diseases of the nervous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he major sens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all terminology dealing with sensatio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sensory pathway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aste and smell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receptors for taste and smell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label the major structures of the ey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physiology of the ey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label the major structure of the ea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physiology of the ea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senso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 of bloo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haracteristics of bloo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types of blood cell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blood cell productio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all terminology associated with bloo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life cycles of blood cell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process of blood clotting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blood typing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significance of the Rh facto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blo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hear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hear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blood vessels of the hear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follow blood flow through the hear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eart sound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EKG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ardiac conduction pathway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eart rate and its regulatio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cardiac outpu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he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heart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he major blood vessel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of arteries, veins, and capillarie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hepatic portal system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circulatory pathway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blood pressur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ypertensi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egulation of blood pressur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circulatory shock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 of the vascu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lymphatic syste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he major structures of the lymphatic syste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lymph nodes and nodules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ole of the spleen and thymus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he major cells of the immune syste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define all terminology dealing with immunit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cell mediated and humoral immunit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antibody respons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he types of immunit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lymphatic system and the immun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respiratory system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respiratory system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ole of the nasal cavity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lungs and pleural membrane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transport of gases in the blood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xchange of respiratory gase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pulmonary volume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breathing mechanism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egulation of respiration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 of the respirato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digestive syste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digestive syste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oral cavity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mechanical digestion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enzymes involved in chemical digestion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hormonal control of digestion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absorption of nutrient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structure and function of the liver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structure and function of the pancrea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digestiv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urinary syste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urinary syste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ructure and function of the kidne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nephron uni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elationship of blood and urine form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follow the pathway of urine elimin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urine form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haracteristics of normal uri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abnormal constituents of uri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urina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endocrine syste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endocrine syste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hemical nature of hormon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ontrol of hormonal secre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all the major hormon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all terminology of the endocrine syste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pituitary glan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mechanism of hormonal ac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protaglandi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diseases of the endocrin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functions of the reproductive syste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production of gamet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male reproductive syste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male reproductive physiolog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structures of the female reproductive syste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female reproductive physiolog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menstrual cyc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fertiliz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fetal developmen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diseases of the reproductive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microorganism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normal flora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infectious disease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classify types of infection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study of epidemiology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control of microorganism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ole of bacteria and viruses in the disease proces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ole of protozoans and fungi in the disease proces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analyze the role of arthropod vectors in the disease proces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identify the major disease caused by microorganis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48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8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0</Characters>
  <CharactersWithSpaces>75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54:00Z</dcterms:created>
  <dc:creator>Mary</dc:creator>
  <dc:description/>
  <dc:language>en-US</dc:language>
  <cp:lastModifiedBy/>
  <cp:lastPrinted>1998-01-07T09:30:00Z</cp:lastPrinted>
  <dcterms:modified xsi:type="dcterms:W3CDTF">2001-04-27T09:12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