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 14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ogical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Essentials Human Biology 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hemist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Chemical bonds and the chemical basis of reac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Relationship of acids and bases and the pH sc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Macromolecu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5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ell Biolog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5" w:leader="none"/>
              </w:tabs>
              <w:bidi w:val="0"/>
              <w:jc w:val="left"/>
              <w:rPr/>
            </w:pPr>
            <w:r>
              <w:rPr>
                <w:sz w:val="28"/>
              </w:rPr>
              <w:t>Function of cellular organell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5" w:leader="none"/>
              </w:tabs>
              <w:bidi w:val="0"/>
              <w:jc w:val="left"/>
              <w:rPr/>
            </w:pPr>
            <w:r>
              <w:rPr>
                <w:sz w:val="28"/>
              </w:rPr>
              <w:t>Cell division and differenti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Microbiolog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5" w:leader="none"/>
              </w:tabs>
              <w:bidi w:val="0"/>
              <w:jc w:val="left"/>
              <w:rPr/>
            </w:pPr>
            <w:r>
              <w:rPr>
                <w:sz w:val="28"/>
              </w:rPr>
              <w:t>Bacteria and viruses bacteri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5" w:leader="none"/>
              </w:tabs>
              <w:bidi w:val="0"/>
              <w:jc w:val="left"/>
              <w:rPr/>
            </w:pPr>
            <w:r>
              <w:rPr>
                <w:sz w:val="28"/>
              </w:rPr>
              <w:t>Sterile techniqu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issues, glands and membran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integumentary syst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Anatomy and physiolog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5" w:leader="none"/>
              </w:tabs>
              <w:bidi w:val="0"/>
              <w:jc w:val="left"/>
              <w:rPr/>
            </w:pPr>
            <w:r>
              <w:rPr>
                <w:sz w:val="28"/>
              </w:rPr>
              <w:t>Patholog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specific chemical bonds in hai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acids and bas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specific acids and bases in the lab including chemicals used in cosmetolog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nd classify macromolecules from unknown samp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abel specific cellular organelles on a cell mode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process of mitosis and cell differentiation emphasizing outcom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and describe 3 major class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bacteria and virus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specific bacterial types from class sample under microscop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est and record effectiveness of several different antiseptics and antibacterials used in the salon and househol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sent orally a specific disease state caused by a microorganism.    Student must list origins, symptoms, and treatment, and determine whether that person can be seen in the sal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different tissue types using prepared microscope slid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lassify and give an example of the major types of epithelial tissu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and categorize gland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basis of classifying connective tissue and give examples of each major typ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three types of muscle tissue and list their function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tate the function of nervous tissue and describe a neur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of function of the epidermis, dermis and hypodermi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melanin and blood affect skin colo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of hair and the phases of hair growt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glands of the skin and describe each functio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changes the integumentary system undergoes with ag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nd describe specific skin diseases students are likely to encounter in the salon.</w:t>
            </w:r>
          </w:p>
        </w:tc>
      </w:tr>
    </w:tbl>
    <w:p>
      <w:pPr>
        <w:pStyle w:val="Normal"/>
        <w:widowControl w:val="false"/>
        <w:bidi w:val="0"/>
        <w:ind w:right="1440" w:hanging="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BIOL 146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0</Characters>
  <CharactersWithSpaces>18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3:52:00Z</dcterms:created>
  <dc:creator>Mary</dc:creator>
  <dc:description/>
  <dc:language>en-US</dc:language>
  <cp:lastModifiedBy/>
  <cp:lastPrinted>1998-01-05T14:43:00Z</cp:lastPrinted>
  <dcterms:modified xsi:type="dcterms:W3CDTF">2001-04-27T09:11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