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1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Natural History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and be able to utilize the currently approved pedagogy for teaching science in Massachuset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how to begin nature study/natural history/environmental edu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relationship of the sun, earth, and moon to each oth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and observe daily and seasonal weather patter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basic principles and processes behind local geology and topograph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principles of ecolog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competence in leading early childhood nature study activit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history of AAAS-NRC recommend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tilize the PALMS approach, constructivism, and open-ended ques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principles of cooperative learn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Have introductory understanding of alternative assessments (rubrics, morphological models, portfolio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articipate in “The Egg:    A PALMSian Experience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nature study should be conducted with preschoole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 how to begin nature study activiti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e familiar with nature study guidelin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e able to carry out suggested initial activit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and be able to diagram out the relationship of the sun, earth, moon, and eclipti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e able to lead seasonal and daily shadow play activiti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and be able to explain the moon’s phas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distances and scales used to describe the sola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e able to describe the structure of our planet’s lower atmosphe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and be able to explain the water cyc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list and describe the four key weather elemen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interpret a weather map and explain fronts, air masses, and pressure syst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principles of uniformitarianism and superposi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formation of and differences between the three kinds of rock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basic backyard geological process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understand and explain local topographic featu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Familiar with basic ecological concepts and terminolog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lead “Web of Life” activit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Familiar with thirty species of southern New England wildlif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roles/relationships of plants and animals in ecosyste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watershed concept and its local application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and able to explain annual wildlife cycles and activities (phenology); includes winter wildlife survival strategies and life cyc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develop a dichotomous ke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lead an interpretive walk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le to develop and carry out an investiga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Familiar with at least fifteen early childhood nature study activit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10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0</Characters>
  <CharactersWithSpaces>22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25:00Z</dcterms:created>
  <dc:creator>Mary</dc:creator>
  <dc:description/>
  <dc:language>en-US</dc:language>
  <cp:lastModifiedBy/>
  <cp:lastPrinted>1998-02-05T11:00:00Z</cp:lastPrinted>
  <dcterms:modified xsi:type="dcterms:W3CDTF">2001-04-27T08:46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