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 1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ogical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Principles of Biology 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characteristics of life, and introduce the five kingdoms of living organis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the process of scientific investigation and discover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basic concepts of inorganic chemistr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basic concepts of organic chemistr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inciples of cell structure and fun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concepts of energy flow and production within living organis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basic concepts of mitosis and meio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y of DN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tudy of RNA and protein synthe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basic concepts of genetic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tudy of Kingdom Protis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12.    The Kingdom Animalia.</w:t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characteristics of lif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5 kingdoms of lif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and contrast members of each kingdo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ite examples of members of each kingdo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fundamentals of taxonomic classific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steps of scientific metho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y the use of the scientific method to activities of daily lif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agram basic atomic structu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chemical formul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types of chemical bond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trast oxidation-reduction reactio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properties of wat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hydrophobic and hydrophilic molecul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organic and inorganic compound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trast acids and bases, and describe action of buffe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4 groups of macromolecules – carbohydrates, fats, lipids, nucleic acids with respect to their chemical composition and functio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monosaccharides, disaccharides, and polysaccharid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chemical structure and functions of protei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the chemical structure of nucleotides and nucleic acids, and explain the importance of these compounds in living organis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general characteristics of cel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Cell Theor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prokaryotic and eukaryotic cel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plant and animal cel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the 3 major cell compon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the importance of cell membran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unctioning of the cell membra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and describe the types of movements into and out of cel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functions of cellular organel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potential and kinetic energy, as well as substrates and product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differences between exergonic and endergonic reaction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 differences between catabolic and anabolic reaction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alize the important role of enzymes as biological catalyst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basic concepts of enzyme functioning and factors that affect enzyme activit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First and Second Laws of Thermodynamic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importance of cellular reproduc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periods of the Cell Cycle and describe events of ea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plant cell division and animal cell divis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haploid and diploid cells.    Define homologous chromosom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alize the significance of meiosis in sexual reproduction and spore forma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trast mitosis and meio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a brief history of the discovery of DN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structure of DNA determines func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agram the shape of DNA molecul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subunits of DNA, and the parts of ea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base-pairing.    Predict complimentary pairing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process of DNA replication and role of DNA polymeras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DNA is organized into chromosom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universality of the genetic cod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how mutations affect cel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utline the flow of genetic information in cells from DNA to protei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DNA and RNA molecule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functions of the three types of RNA molecule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role of ribosomes in protein synthe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significance of the gen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genes and chromosomes, and genes and allele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:    genotype, phenotype, dominant, recessive, homozygous heterozygou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simple problems involving monohybrid and dihybrid crosses and explain result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Mendel’s experim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characteristics of Protist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plant-like protists and animal-like protist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representative phyla of the protozoan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ecologic, economic and pathogenic significance of the protozoan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alize that ancient protists were ancestors of complex, multicellular plants and anim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characteristics common to all animal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characteristics, habitats, and lifestyles of members of specific phyl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patterns of body symmetry, body cavity type, and developmental patterns for each phylum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and contrast characteristics shared by members of each phylum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tudy lifecycles of selected phyla member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economic and ecologic importance of each phylum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invertebrate and vertebrate animal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basic body plan and distinguishing characteristic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 factors involved in the great biological success of arthropod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4 distinguishing characteristics of all Chordate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haracterize each of the 7 classes of vertebrates, and provide examples of members of each clas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BIOL 102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5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</Words>
  <Characters>0</Characters>
  <CharactersWithSpaces>42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3:28:00Z</dcterms:created>
  <dc:creator>Mary</dc:creator>
  <dc:description/>
  <dc:language>en-US</dc:language>
  <cp:lastModifiedBy/>
  <cp:lastPrinted>1997-12-24T09:32:00Z</cp:lastPrinted>
  <dcterms:modified xsi:type="dcterms:W3CDTF">2001-04-27T08:47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