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 09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ogical Scienc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asic Biological Scienc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characteristics of living things, primarily the cellular basis of lif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velop understanding of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5" w:leader="none"/>
              </w:tabs>
              <w:bidi w:val="0"/>
              <w:jc w:val="left"/>
              <w:rPr/>
            </w:pPr>
            <w:r>
              <w:rPr>
                <w:sz w:val="28"/>
              </w:rPr>
              <w:t>Laboratory safe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5" w:leader="none"/>
              </w:tabs>
              <w:bidi w:val="0"/>
              <w:jc w:val="left"/>
              <w:rPr/>
            </w:pPr>
            <w:r>
              <w:rPr>
                <w:sz w:val="28"/>
              </w:rPr>
              <w:t>Laboratory emergency procedur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5" w:leader="none"/>
              </w:tabs>
              <w:bidi w:val="0"/>
              <w:jc w:val="left"/>
              <w:rPr/>
            </w:pPr>
            <w:r>
              <w:rPr>
                <w:sz w:val="28"/>
              </w:rPr>
              <w:t>Care and use of laboratory equip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velop understanding of the properties shared by all living things and the cellular nature of lif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velop understanding of the chemistry upon which living things are bas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biochemistry upon which life is based including the processes of photosynthesis and metabolis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rehend the relationship between organisms that make up the animal kingd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anatomy, physiology and development of huma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science of genetics from its beginnings in Mendel’s experiments to current research in and applications of molecular genetic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velop understanding of the role of DNA in inheritance and the application of DNA fingerprinting to criminal forensic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pply student skills in the areas of studying; note taking, test taking, memory techniques, listening and comprehending lectures, while preparing them for certain life skills that will enable them to organize their time and cope with stress effectivel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basic characteristics of living thing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tructure and function of various cells and their par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plant and animal cel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osmos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a typical cell grows and reproduc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bility to use a microscope for identifying cel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bility to recognize potential dangers prior to performing laboratory procedu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how ability to operate laboratory emergency equipmen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evacuation rout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bility to identify and properly use glassware, pipettes, thermometers and balan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properties of all living thing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living and non-living items based upon recognition of these properti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tests to determine which living properties apply to a given objec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riminate between properties readily observable versus those which require complex test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and summarize the macromolecules used as building blocks for living thing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bility to classify compounds based upon which macromolecules they contai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play proficiency at testing compounds for the presence of each of the macromolecu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and contrast the relationship amongst the components involved in the energy cyc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bility to test cells or organisms using biochemical assays for respiration and photosynthe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use of classification systems, and list the seven major classification group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parts of a moneran and explain how it obtains energ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ree kinds of protist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characteristics of several types of fung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vertebrates and invertebrat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characteristics of the major groups of invertebrates and give an example of an animal from each group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coldblooded and warmblooded vertebrat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characteristics of fishes and amphibian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bility to classify organisms by Clas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how proficiency at dissecting organisms to reveal and identify internal structur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rrelate internal structures visualized in models with those seen in actual organism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bility to correlate the relationship between internal structure and fun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lassify the four types of tissu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features and functions of the skeletal, muscular, digestive, circulatory, respiratory, excretory, nervous and endocrine system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uman reproduction and development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functions of the immune syste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the functionality of each of the five senses and the structures involved in perception of these sens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limitations on sensitivity of these sens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bility to test sensitivity of each sense based upon different types of stimul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genetic principles of dominance, segregation, and independent assortmen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genetics problems using a Punnett squar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changes in chromosomes affect heredit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certain human traits are transmitted from one generation to the nex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comprehension of relationship between the processes of cell division (Mitosis and Meiosis) and inheritanc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bility to perform simulated meiosis and distinguish between inheritance of genotypes versus phenotyp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ability to perform DNA purification, Restriction Digestion and Gel Electrophoretic analysis of DNA in a simulated DNA fingerprinting exercis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hibit understanding of the applications and limitations of genetic testing for forensics purpos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rganize time by using specific time management strategie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the methods of effective note taking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nalyze the Myers-Briggs Learning Style Inventory to formulate a study pla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different memorization strategie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stress reduction techniqu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BIOL 090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4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0</Characters>
  <CharactersWithSpaces>42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3:24:00Z</dcterms:created>
  <dc:creator>Mary</dc:creator>
  <dc:description/>
  <dc:language>en-US</dc:language>
  <cp:lastModifiedBy/>
  <cp:lastPrinted>1998-01-12T08:25:00Z</cp:lastPrinted>
  <dcterms:modified xsi:type="dcterms:W3CDTF">2001-04-27T08:45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