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MAST 11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Medical Assistant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Applied Legal Concepts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Define la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Define ethic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Describe why law and ethics are necessary in the practice of medici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Compare and contrast four categories of employees in most ambulatory care sit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Compare and list the similarities and dissimilarities among non-licensed personne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Explain four requirements for a physician to be licensed and conditions in which a physician’s license may be revoke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List guidelines helpful in preventing malpractice sui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Summarize the areas of public duties for physician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Identify four professions the practitioners of which are required to report suspected child abu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List three elements necessary for a contract to be vali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Put in order the four D’s of negligence for physicians and explain eac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Explain tort and recognize 3 tor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Define consent and explain why consent is importan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 xml:space="preserve">Differential among verbal consent, non-verbal consent and written consent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Compare informed and uninformed consen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Evaluate the four elements of the Doctrine of Informed Consen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Explain special situations in consent: minors, spouses, language barriers, when consent is not necessar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Discuss your role in obtaining consen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Define confidentiality and right to privacy as it relates to medical records and the release of informati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Explain how the physician-patient contact can be terminate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Describe one way in which a physician could be charged with abandonmen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List five precautions the medical assistant should take to reduce the possibility of infringing on the patient’s right to confidentialit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Define medical practice ac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Define accreditation – federal and state requirements for            physician’s office, laboratories, and ambulatory center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Compare and contrast OSHA and CLIA regulation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Describe Workers’ Compensati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Explain professional liabilit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Describe federal laws regarding Medicare/Medicaid            regulation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Describe state and federal laws regarding release of medical information; drug and alcohol rehabilitation, welfare disclosure, sexually active minors, HIV issu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Explain rescinding of authorization for release of informati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50" w:hanging="450"/>
              <w:jc w:val="left"/>
              <w:rPr/>
            </w:pPr>
            <w:r>
              <w:rPr>
                <w:sz w:val="28"/>
              </w:rPr>
              <w:t>Summarize legal aspects of appointment mak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ind w:left="562" w:hanging="562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istinguish among civil law, criminal law and ethic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Given a copy of a valid contract, identify the three elements necessary for it to be vali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Place in correct order the four D’s of negligen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Given a list of several tort and non-tort situation.    Choose the 3 most common torts that can occur in the ambulatory care ar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the proper procedure for correcting an error in the medical recor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raft a brief example of a letter stating that the physician terminating the relationship with the patien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Given a list of several patient situations, select those which infringe on patient confidentialit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</w:rPr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MAST 119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3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Narrow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0</Characters>
  <CharactersWithSpaces>251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22:00Z</dcterms:created>
  <dc:creator>Mary</dc:creator>
  <dc:description/>
  <dc:language>en-US</dc:language>
  <cp:lastModifiedBy/>
  <dcterms:modified xsi:type="dcterms:W3CDTF">2001-03-24T10:22:00Z</dcterms:modified>
  <cp:revision>2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olyn L. Adair</vt:lpwstr>
  </property>
</Properties>
</file>