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mallCaps/>
          <w:sz w:val="32"/>
        </w:rPr>
        <w:t>Springfield Technical Community Colleg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5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AUTO 21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Automotive Technology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Automotive Electronic System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7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he student should become aware of the variety of electronically controlled systems available for current vehicl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he student should develop an understanding of electronic sensor applications, locations, and classifica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he student should develop an understanding of the oscilloscope and the various controls used by the students during activiti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he student should recognize and compare computer systems to the human body nervous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he student should become aware of input, processing, and output sections of a basic computer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he student should become familiar with direct current motors and stepper motors used as output devic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he student should gain the knowledge of various types of output devices which control different vehicle func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he student should realize the advantages of using computers in modern vehicl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he student must be able to identify the following electronic systems and explain the advantages of their us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bidi w:val="0"/>
              <w:jc w:val="left"/>
              <w:rPr/>
            </w:pPr>
            <w:r>
              <w:rPr>
                <w:sz w:val="28"/>
              </w:rPr>
              <w:t>Antilock brake syste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bidi w:val="0"/>
              <w:jc w:val="left"/>
              <w:rPr/>
            </w:pPr>
            <w:r>
              <w:rPr>
                <w:sz w:val="28"/>
              </w:rPr>
              <w:t>Speed control system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bidi w:val="0"/>
              <w:jc w:val="left"/>
              <w:rPr/>
            </w:pPr>
            <w:r>
              <w:rPr>
                <w:sz w:val="28"/>
              </w:rPr>
              <w:t>Electronic engine control system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bidi w:val="0"/>
              <w:jc w:val="left"/>
              <w:rPr/>
            </w:pPr>
            <w:r>
              <w:rPr>
                <w:sz w:val="28"/>
              </w:rPr>
              <w:t>Climate control system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bidi w:val="0"/>
              <w:jc w:val="left"/>
              <w:rPr/>
            </w:pPr>
            <w:r>
              <w:rPr>
                <w:sz w:val="28"/>
              </w:rPr>
              <w:t>Variable steering system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bidi w:val="0"/>
              <w:jc w:val="left"/>
              <w:rPr/>
            </w:pPr>
            <w:r>
              <w:rPr>
                <w:sz w:val="28"/>
              </w:rPr>
              <w:t>Active suspension system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bidi w:val="0"/>
              <w:jc w:val="left"/>
              <w:rPr/>
            </w:pPr>
            <w:r>
              <w:rPr>
                <w:sz w:val="28"/>
              </w:rPr>
              <w:t>Supplemental airbag system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bidi w:val="0"/>
              <w:jc w:val="left"/>
              <w:rPr/>
            </w:pPr>
            <w:r>
              <w:rPr>
                <w:sz w:val="28"/>
              </w:rPr>
              <w:t>Electronically controlled transmissio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bidi w:val="0"/>
              <w:jc w:val="left"/>
              <w:rPr/>
            </w:pPr>
            <w:r>
              <w:rPr>
                <w:sz w:val="28"/>
              </w:rPr>
              <w:t>Electronic instrument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general function of each senso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Recognize the sensor as an input device for the processo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different principles of sensor inpu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sensor operatio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Relate sensor input to system oper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et the various knobs and switches of the oscilloscope in preparation of observing specific signal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termine what type of signal is being generated by the sensor or actuator observing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results of oscilloscope readings with specification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Recognize the detail available when viewing electrical and electronic signals on a “0” scop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Recognize AC – DC – Frequency – Hertz – Duty Cycles – Digital Square Wave and Positive – Negative polarity when viewing signal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the human nervous system performs similar to sensor inpu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the brain to the microprocesso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Recognize the human reflex action is similar to actuator output devic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ketch a block diagram for a computer network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what is meant by open loop and closed loop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ow automotive computer systems contribute to safe vehicle opera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the functions of analog to digital converters, AC to DC converters, and frequency – to –DC voltage converter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function of memory latch circuit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the difference between ROM and RAM memorie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ALU binary addition/subtraction proces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ow system sampling time effects system self testing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role of digital to analog converters in the production of output signal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transistors are used to perform switching and relay function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process of direct analog voltage output control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basic principles of pulse width modulation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ow multiplexed systems operat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operation of a D/C motor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commutator actio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operation of a stepper motor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why stepper motor electromagnets are energized one at a tim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why after 180 degree rotation of the shaft polarity of the electromagnets is reversed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similarities of D/C and stepper motor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a simple transformer operate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ow coils are used in a variety of different ignition system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purpose and operation of a relay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operation of a solenoid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ow solenoids are used to actuate value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nstruct an electronically controlled system using input and output devices and a microprocessor controller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are expected circuit operation with actual circuit operation and explain why discrepanci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how computer systems can compensate for wear on part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Recognize that computers are very fast and can alter outputs in millisecond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computers reduce fuel consumption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ow computers can increase engine power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Recognize how computers can reduce vehicle weight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monstrate how computers can help find system problem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computer increase driver convenienc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Recognize how computers can improve passenger safet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</w:rPr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AUTO 212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4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49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0</Characters>
  <CharactersWithSpaces>371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8T13:24:00Z</dcterms:created>
  <dc:creator>Mary</dc:creator>
  <dc:description/>
  <dc:language>en-US</dc:language>
  <cp:lastModifiedBy/>
  <cp:lastPrinted>1998-01-29T09:25:00Z</cp:lastPrinted>
  <dcterms:modified xsi:type="dcterms:W3CDTF">2001-05-20T16:15:00Z</dcterms:modified>
  <cp:revision>3</cp:revision>
  <dc:subject/>
  <dc:title>SPRINGFIELD TECHNICAL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arl V. Mitchell</vt:lpwstr>
  </property>
</Properties>
</file>