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MATH 11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Mathematic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Contemporary Tech Appl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Knowledge and comprehension of Algebra concep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Knowledge and comprehension of SI Metrics and customary (US) measur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bility to use scientific calculato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Knowledge and comprehension of logarith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Knowledge and comprehension of trigonometr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and differentiate among radical, exponential, scientific notat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s ability to solve problems related to various notat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pply concepts to landscape technology, graphic arts, energy syste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each system of measureme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skill in converting between system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nterpretation and calculation of problems related to landscape technology, graphic arts, energy syste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functions on a calculat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ability to solve multi-operational problems with calculat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ability to perform functions on a calculato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bility to recognize, label, and solve various operations and problem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nterpret and solve application problems using logarith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, differentiate among various solution formula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kill in interpreting formulas necessary to solve problem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olve applications of trigonometric proble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MATH 117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Rounded MT Bold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0</Characters>
  <CharactersWithSpaces>113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3:16:00Z</dcterms:created>
  <dc:creator>Mary</dc:creator>
  <dc:description/>
  <dc:language>en-US</dc:language>
  <cp:lastModifiedBy/>
  <dcterms:modified xsi:type="dcterms:W3CDTF">2001-04-27T11:13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