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UTO 1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utomotive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lectrical System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inforce the importance of using the library of information available for all areas of automotive ser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current, voltage, resistance units of measurement and the different symbols used for the above valv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develop an understanding of basic circuit elements including the relationship between current flow and resistance of lo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develop an understanding of how current will flow through series circuit, parallel circuits and series-parallel circu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each the students the types of meters available, what each measures and the value of accurate electrical measurements in diagnost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Ohm’s law and relate it to measuring voltage, resistance and curr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various types of components used and organized in the automotive electrical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operation, testing and maintenance of the charging system compon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four basic situations that can generate problems in a circu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successfully read and understand electrical schematic and vacuum diagra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become familiar and comfortable using the diagnostic routine approach to repa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follow pinpoint test step diagnostics accurately and efficient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units of measurement and the different symbo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ocate areas in the service literature based upon his/her particular ne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the ability to use service literature while working on a vehic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s will use a systematic logical, problem-solving approach to complex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easure current flow through a live circuit using an amme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easure voltage source of a live circuit using a voltmet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easure voltage drop across a load in a live circuit using a voltme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easure resistance across a lo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easure resistance in a circuit using an ohmme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voltage as an electrical pressure measured in volts (v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current as the flow of electricity measured in amperes (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resistance as the opposition to flow measured in ohms (      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term closed circuit as opposed to open circu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power side of the load as opposed to ground side of the lo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electric current will always flow through the path of least resistan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 live electrical circuit using a switch as a circuit control dev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 live circuit using a fuse as a protection dev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ll circuit protection devices used in automotive appl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 series circuit arranging the loads in correct sequen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 parallel circuit arranging loads in correct sequen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 series-parallel circuit arranging loads in correct sequen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voltage current and resistance measurement readings received and compare to specifications for each of the above circui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what factor determines the use of one type circuit as opposed to another type circuit used in an appl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 analog as compared to a digital multimeter and list the advantages and disadvantages to ea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Select the appropriate scale on each meter for specific resul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Zero” adjust an ohmmeter before usin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urpose of an inductive type ammet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the purpose of a continuity tester or self-powered test ligh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diagnostics using specific jumper wires for a specific appl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E-I X 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if voltage is constant in a circuit:    current flow goes up when voltage goes u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if voltage is constant in a circuit:    current flow goes down when resistance goes u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if current flow is constant:    voltage goes up when resistance goes u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the relationship between watts, voltage and curr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cable sizes ranging from zero to 20 gaug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barrell, blade and fuse link type protection devices and amperage ratings for ea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power distribution boxes and fuse block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cycling and non-cycling circuit breake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purpose of thermal limiters and specific applications where they are foun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ce between fixed resistors, stepped resistors and variable resisto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operation of the following switches used in automotive applications – hinged pawl, push-pull, single pole single throw, single pole-double throw, double pole-double throw, make before break, break before make, momentary contact,    mercury and temperature sensitive switch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difference between and operation of normally open and normally closed relay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Become familiar with solenoid operation, applications and differences between solenoids and relay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Become familiar with the operation of and applications for flashers, buzzers, diodes, capacitors and coil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Be prepared to identify a sealed component and recognize it as a non-repairable i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ree major functions of automotive storage batter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ttery charging methods and danger involved with charg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alternator operation including rectific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internal alternator regulator (I.A.R.) and external voltage regulator (E.V.R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diagnostics on bugged IAR equipped vehicl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diagnostics on bugged EVR equipped vehicl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Generate a diagnostic routine which will efficiently and consistently repair any charging difficul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ur types of problems found in a circui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symptom each of the four problems will generate when diagnosing with test equipmen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how to isolate a problem in a circui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 systematic approach to diagnosis and repa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AUTO 11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0</Characters>
  <CharactersWithSpaces>48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3:18:00Z</dcterms:created>
  <dc:creator>Mary</dc:creator>
  <dc:description/>
  <dc:language>en-US</dc:language>
  <cp:lastModifiedBy/>
  <cp:lastPrinted>1998-01-12T08:03:00Z</cp:lastPrinted>
  <dcterms:modified xsi:type="dcterms:W3CDTF">2001-05-20T16:10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