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LGB 0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 xml:space="preserve">Algebra 1 - Third Module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sz w:val="28"/>
              </w:rPr>
              <w:t>First course in developmental algebra which covers the topics of sets, the arithmetic of real numbers, variables, exponents, integers, equation solving, simplifying rational expressions, solving rational equ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Recognize and use the cancellation property, </w:t>
            </w:r>
            <w:r>
              <w:rPr/>
              <w:drawing>
                <wp:inline distT="0" distB="0" distL="0" distR="0">
                  <wp:extent cx="4953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Recognize that </w:t>
            </w:r>
            <w:r>
              <w:rPr/>
              <w:drawing>
                <wp:inline distT="0" distB="0" distL="0" distR="0">
                  <wp:extent cx="4318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if and only if </w:t>
            </w:r>
            <w:r>
              <w:rPr/>
              <w:drawing>
                <wp:inline distT="0" distB="0" distL="0" distR="0">
                  <wp:extent cx="5207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and </w:t>
            </w:r>
            <w:r>
              <w:rPr/>
              <w:drawing>
                <wp:inline distT="0" distB="0" distL="0" distR="0">
                  <wp:extent cx="444500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Classify natural numbers as either prime or composi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Find the lowest common denominator of fractions and rational express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Add and subtract fractions and rational express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 polynomia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Find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0" w:leader="none"/>
              </w:tabs>
              <w:bidi w:val="0"/>
              <w:ind w:left="936" w:hanging="504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9220" cy="2070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Divi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bidi w:val="0"/>
              <w:jc w:val="left"/>
              <w:rPr/>
            </w:pPr>
            <w:r>
              <w:rPr>
                <w:sz w:val="28"/>
              </w:rPr>
              <w:t>Fact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9220" cy="2070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The product of a monomial and a polynom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The product of two binomi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The product of a sum and a diffe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The square of a binom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A monomial by a monomi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A polynomial by a monom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A common monomial factor from a polynomial express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The largest common monomial factor from a polynomial express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The difference of two squar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A trinomial into the product of two binom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right="1440" w:hanging="0"/>
        <w:jc w:val="left"/>
        <w:rPr/>
      </w:pPr>
      <w:r>
        <w:rPr/>
      </w:r>
    </w:p>
    <w:sectPr>
      <w:headerReference w:type="default" r:id="rId8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ALGB 083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36:00Z</dcterms:created>
  <dc:creator>Mary</dc:creator>
  <dc:description/>
  <dc:language>en-US</dc:language>
  <cp:lastModifiedBy/>
  <cp:lastPrinted>2000-08-19T12:51:00Z</cp:lastPrinted>
  <dcterms:modified xsi:type="dcterms:W3CDTF">2001-04-27T10:36:00Z</dcterms:modified>
  <cp:revision>2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