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LGB 0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athematic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lgebra 1 - First Modul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sz w:val="28"/>
              </w:rPr>
              <w:t>First course in developmental algebra which covers the topics of sets, the arithmetic of real numbers, variables, exponents, integers, equation solving, simplifying rational expressions, solving rational equ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form operations with whole numb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se grouping symbols in evaluating numerical express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and use signs of equality and inequality between numb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that division by zero is not defin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and apply the distributive property of multiplication over addi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Use variable expressions as mathematical models for word statem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Classify equations as identities or as conditiona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simple equations by inspec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and use the transformation properties of substitution, addition, and multipl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use of whole numbers as expon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base and the exponent in an exponential express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Rewrite certain products in exponential for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Use the following properties of exponent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and use the concept of opposite and additive inver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and use absolute valu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405765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9220" cy="2070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9220" cy="2070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8001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477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7493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8763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9220" cy="20701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right="1440" w:hanging="0"/>
        <w:jc w:val="left"/>
        <w:rPr/>
      </w:pPr>
      <w:r>
        <w:rPr/>
      </w:r>
    </w:p>
    <w:sectPr>
      <w:headerReference w:type="default" r:id="rId10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ALGB 081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4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0</Characters>
  <CharactersWithSpaces>11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0:31:00Z</dcterms:created>
  <dc:creator>Mary</dc:creator>
  <dc:description/>
  <dc:language>en-US</dc:language>
  <cp:lastModifiedBy/>
  <cp:lastPrinted>2000-08-19T12:34:00Z</cp:lastPrinted>
  <dcterms:modified xsi:type="dcterms:W3CDTF">2001-04-27T10:31:00Z</dcterms:modified>
  <cp:revision>2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