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RTH 07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Mathematic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Pre-Algebra Lectur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operations involving whole numbe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multiplication and division using fractional not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addition and subtraction of fractions and perform operations using mixed numera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operations using decimal not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pply ratio and proportion in problem solv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pply percent notation in problem solv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basic descriptive statistic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pply linear systems of measurement in solving geometric probl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operations using the real number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place-value order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four basic operations of arithmet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simple equations with whole numb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vert from expanded notation to standard not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ound and estimate whole numb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problems using whole numbe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Find the factors of a whole numb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prime factoriz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numerator and denominator of a frac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Multiply frac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implify frac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reciprocal numbers and frac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vide frac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problems involving multiplication and division of frac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termine least common denominato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mixed numeral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addition and subtraction of fractions and mixed numeral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multiplication and division using mixed numeral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pply correct order of oper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ress word names for money valu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place-value ordering for decimal nota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vert from decimal notation to fractional nota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vert from fractional notation to decimal nota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termine rounding and order of decimal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addition and subtraction of decimal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problems involving decimal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 xml:space="preserve">Perform multiplication and division of decimal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estimati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problems involving decima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ratio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nterpret rat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proportio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proportion problem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similar triang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percent nota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percent problems using proportion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se percentage in problem solving and consumer applic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verage, median, mode for data se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linear measures in American and metric unit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vert between American Units and metric unit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nterpret perimeter and area for various figures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pply the Pythagorean theore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nterpret volume of rectangular solid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alculate capacity using American and metric uni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components of the real number system: integers, rational numbers, irrational number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absolute value of a numbe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addition, subtraction, multiplication and division of real numbers.</w:t>
            </w:r>
          </w:p>
        </w:tc>
      </w:tr>
    </w:tbl>
    <w:p>
      <w:pPr>
        <w:pStyle w:val="Normal"/>
        <w:widowControl w:val="false"/>
        <w:bidi w:val="0"/>
        <w:ind w:right="1440" w:hanging="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ARTH 078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0</Characters>
  <CharactersWithSpaces>25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0:29:00Z</dcterms:created>
  <dc:creator>Mary</dc:creator>
  <dc:description/>
  <dc:language>en-US</dc:language>
  <cp:lastModifiedBy/>
  <dcterms:modified xsi:type="dcterms:W3CDTF">2001-04-27T10:29:00Z</dcterms:modified>
  <cp:revision>2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