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mallCaps/>
          <w:sz w:val="32"/>
        </w:rPr>
        <w:t>Springfield Technical Community Colleg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bidi w:val="0"/>
        <w:jc w:val="center"/>
        <w:rPr/>
      </w:pPr>
      <w:r>
        <w:rPr>
          <w:b/>
          <w:smallCaps/>
          <w:sz w:val="32"/>
        </w:rPr>
        <w:t>ACADEMIC AFFAIR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5"/>
        <w:gridCol w:w="1219"/>
        <w:gridCol w:w="955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ENGY 240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Energy Systems Technology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bookmarkStart w:id="1" w:name="DDE_LINK1"/>
            <w:bookmarkEnd w:id="1"/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Principles of Refrigeratio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emester: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Spring</w:t>
            </w:r>
          </w:p>
        </w:tc>
        <w:tc>
          <w:tcPr>
            <w:tcW w:w="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>
                <w:sz w:val="28"/>
              </w:rPr>
              <w:t>1997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left"/>
        <w:rPr>
          <w:rFonts w:ascii="Times New Roman" w:hAnsi="Times New Roman"/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bidi w:val="0"/>
        <w:ind w:left="1440" w:right="1440" w:hanging="0"/>
        <w:jc w:val="center"/>
        <w:rPr/>
      </w:pPr>
      <w:r>
        <w:rPr>
          <w:b/>
          <w:sz w:val="28"/>
        </w:rPr>
        <w:t>Objectives/Competencies</w:t>
      </w:r>
    </w:p>
    <w:p>
      <w:pPr>
        <w:pStyle w:val="Normal"/>
        <w:bidi w:val="0"/>
        <w:ind w:left="1440" w:right="14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7"/>
      </w:tblGrid>
      <w:tr>
        <w:trPr/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360"/>
              <w:jc w:val="center"/>
              <w:rPr/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2" w:hanging="252"/>
              <w:jc w:val="center"/>
              <w:rPr/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ory of hea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heory of pressur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atter and Energ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frigeration Cycl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frigera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General Safety Pract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ools and Equip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ubing and Pip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ystems Evacu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Refrigerant Manage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ystems Charg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Basic Electric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utomatic contro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trol Applicatio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lectric Moto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vaporato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ndense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ompresso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Metering Devi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pecial refrigeration compon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Application of refrigeration equip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oubleshoo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empera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British Thermal Un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eat flow between substances of different temperatur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transfer of heat by conduction, convection, and radiatio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sensible heat, latent heat, specific hea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pressur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deferent methods of measuring pressur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pressure/temperature relationshi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matte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three states in which matter is commonly found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how energy can be converted from one form to anoth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basic refrigeration cyc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function of the Compressor, Evaporator, Condenser, and the Metering dev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commonly used refrigera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List the designated colors for refrigerants cylinders for the various types of refrigera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haracteristics of refrigera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proper procedures for working with pressurized vessels, electrical energy, cold, rotating machinery, and chemical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Work safely, avoiding safety hazar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specialized tools used in the HVAC industr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equipment used to install and service refrigeration system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Use specialized tools and equip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fferent types of tubing used for refrigeration systems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different ways of bending tub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different ways of flaring tub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different ways of swaging tub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methods for brazing and soldering tubing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roper way of leak check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proper evacuation practice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triple evacuation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proper use of the compound gaug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the terms Recovery, Recycling, Reclaiming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the EPA regulation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CFCs, HCFSs, and HFC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how CFSs deplete the earth’s Ozone Lay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refrigerant is charged into systems in the vapor and the liquid state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system charging using two different weighing methods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use of alternate charging method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Ohm’s law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Calculate resistance, current, and voltage of simple electrical circuit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series, parallel and series parallel circui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Bimetal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fluid filled, partial liquid, and partial vapor filled control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fferentiate between the bellows, diaphragm, and Bourdon tu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fference between low and high voltage control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uses of high pressure, low pressure, and overload control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functions of electrical, mechanical, and electromechanical controls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Troubleshooting basic refrigeration control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fferent types of motors used in the refrigeration industry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a motor’s use in the refrigeration system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raw schematics for basic electric motor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use of capacitors with electric motor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fine high, medium, and low temp refrigeration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Identify different types of evaporators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multiple and single circuit evaporators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fferent methods of defros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differences in operating characteristics between water and air cooled condensers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cooling tower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relationship between the condensing refrigerant and the condensing mediu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iscuss compression ratio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four different methods of compression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State the specific conditions under which a compressor is expected to opera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8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the six most common types of metering devices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each of the metering devices respond to load changes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superheat relating to the metering devic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Explain the difference between controls and accessories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how the various refrigeration accessories may be used to increase operating efficiency and or serviceabilit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various types of refrigeration equipmen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display equipmen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walk-in equipmen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ice making equipment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bidi w:val="0"/>
              <w:jc w:val="left"/>
              <w:rPr/>
            </w:pPr>
            <w:r>
              <w:rPr>
                <w:sz w:val="28"/>
              </w:rPr>
              <w:t>Describe commercial equipme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Diagnose an inefficient evaporator, condenser, and compressor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valuate a system with a low charge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jc w:val="left"/>
              <w:rPr/>
            </w:pPr>
            <w:r>
              <w:rPr>
                <w:sz w:val="28"/>
              </w:rPr>
              <w:t>Evaluate a system with a refrigeration restriction.</w:t>
            </w:r>
          </w:p>
        </w:tc>
      </w:tr>
    </w:tbl>
    <w:p>
      <w:pPr>
        <w:pStyle w:val="Normal"/>
        <w:widowControl w:val="false"/>
        <w:bidi w:val="0"/>
        <w:ind w:left="1440" w:right="144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t>ENGY 240</w:t>
          </w:r>
        </w:p>
      </w:tc>
      <w:tc>
        <w:tcPr>
          <w:tcW w:w="856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/>
            <w:t xml:space="preserve">Page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5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1440" w:right="1440" w:hanging="0"/>
      <w:jc w:val="center"/>
      <w:rPr>
        <w:rFonts w:ascii="Times New Roman" w:hAnsi="Times New Roman"/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Narro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 Rounded MT Bold" w:hAnsi="Arial Rounded MT Bold"/>
      <w:b/>
      <w:caps/>
      <w:sz w:val="28"/>
    </w:rPr>
  </w:style>
  <w:style w:type="paragraph" w:styleId="Envelopereturn">
    <w:name w:val="envelope return"/>
    <w:basedOn w:val="Normal"/>
    <w:qFormat/>
    <w:pPr/>
    <w:rPr>
      <w:rFonts w:ascii="Arial Narrow" w:hAnsi="Arial Narrow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0</Characters>
  <CharactersWithSpaces>38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13:44:00Z</dcterms:created>
  <dc:creator>Mary</dc:creator>
  <dc:description/>
  <dc:language>en-US</dc:language>
  <cp:lastModifiedBy/>
  <cp:lastPrinted>1997-12-13T11:45:00Z</cp:lastPrinted>
  <dcterms:modified xsi:type="dcterms:W3CDTF">2001-06-03T14:09:00Z</dcterms:modified>
  <cp:revision>3</cp:revision>
  <dc:subject/>
  <dc:title>SPRINGFIELD TECHNICAL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arl V. Mitchell</vt:lpwstr>
  </property>
</Properties>
</file>