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ENGY 23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Energy Systems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Energy Systems Lab 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ication of hot water zon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peration of zone-type hot water mak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peration of steam boil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peration of forced warm air heating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peration of forced hot water heating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une-up procedure for oil burn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lean heat exchanger surfaces of boiler/furna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ouble-shooting procedur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mercial burner control syste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Honeywell 4795/7795 commercial control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Fireye M-Series 2 control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Honeywell 4140 contro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Honeywell BC 7000/Fireye E 100 contro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larm circu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ervice procedure on fire tube boil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tart-up procedure on boil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oiler water level circu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o replace electric zone valve hea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djust heat anticipator of thermost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procedure for sweating valve into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operation of aquastats use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Wire hot water maker to aquastat contro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piping to hot water mak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djust temperature controls on aquastat and HW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wire live boil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electrical connections in wir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et water level in boil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heck operation of low water cut-off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heck operation of limit contro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djust thermosta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wire live furna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djust fan on/off setting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djust high limit sett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temperature tes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wire live hot water boil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djust aquastat settings and bleed air from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place nozz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djust air handling part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nstall burner into combustion chambe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combustion tests and adjust as need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move access panels to heat exchange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nalyze condition of uni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combustion chamber type/condi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epare vacuum bag/filter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elect proper brushe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Vacuum un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symptoms of probl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Follow proper steps in solving probl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repairs as neede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pair and test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wire Honeywell 890F control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erform scanner signal tes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heck safety timing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heck flame failure response timing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heck operation of low voltage control circu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wire control system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est scanner signal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est air flow circui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heck operation of pre-purge time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amplifier us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dip switch setting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recycle featur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est flame signal strengt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purpose of run/test switch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purpose of BSMI circuit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operation of motor starter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purpose of low/high fire switche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wire modulation circu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basics of microprocessor control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codes displayed by control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purpose of expansion modul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flame signal reading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est infrared contro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lockout circui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and test flame failure response tim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Properly wire alarm circuit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operation and purpose of alarm silenc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move burner from boile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Open front and rear doors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operation of 4-pass system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o clean boile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djust spark ignition syste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assemble boil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valves to open/close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fuel selection circuit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tart oil pump/gas system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oil/gas pressure settings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burner cycle from pre- through post pur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operation of low water cut-off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operation of automatic water feeder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service procedure on feeder val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ENGY 230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0</Characters>
  <CharactersWithSpaces>28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3:41:00Z</dcterms:created>
  <dc:creator>Mary</dc:creator>
  <dc:description/>
  <dc:language>en-US</dc:language>
  <cp:lastModifiedBy/>
  <cp:lastPrinted>1997-12-13T11:00:00Z</cp:lastPrinted>
  <dcterms:modified xsi:type="dcterms:W3CDTF">2001-06-03T14:07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arl V. Mitchell</vt:lpwstr>
  </property>
</Properties>
</file>