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ENGL 1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English Composition 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99"/>
        <w:gridCol w:w="109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Understanding the writing proce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Development of effective paragraph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Improvement of sty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Familiarity with major patterns of essay develo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Development of college-level research ski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knowledge of prewriting skil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proficiency in edit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ability in revising wri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uses topic sentences to achieve uni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uses logical patterns of organization and achieves coheren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uses initial and internal transitions to achieve coheren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uses sufficient number of examples or details to illustrate and support topic complete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adapts tone and diction appropriate to audience and purpo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writes clear, fluent, mature sentenc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exhibits grammatical and mechanical correctne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uses thesis, statement of interest, or dominant impression to achieve overall unity of essay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uses such basic patterns of organization as importance, spatial, and chronologic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familiarity with appropriate use of such patterns as definition, cause/effect, comparison/contrast, classification, and argumen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ability to choose a specific, focused topi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familiarity with appropriate methods of research, using library and other research sourc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demonstrates ability to paraphrase, summarize, and integrate research material into finished pap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tudent correctly documents research materials according to MLA sty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144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ENGL 10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Rounded MT Bold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0</Characters>
  <CharactersWithSpaces>14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4:53:00Z</dcterms:created>
  <dc:creator>Mary</dc:creator>
  <dc:description/>
  <dc:language>en-US</dc:language>
  <cp:lastModifiedBy/>
  <cp:lastPrinted>1997-12-10T11:42:00Z</cp:lastPrinted>
  <dcterms:modified xsi:type="dcterms:W3CDTF">2003-07-03T12:57:00Z</dcterms:modified>
  <cp:revision>3</cp:revision>
  <dc:subject/>
  <dc:title>English Composi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 Rys Bielinski</vt:lpwstr>
  </property>
</Properties>
</file>