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IVL 23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Civil Engineering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Hydraulics and Hydrolog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velop engineering analytical skills, and relate them to fluid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troduce physical concepts of hydrostatic pressure, hydrostatic forces, continuity, energy, and energy los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amiliarize the student with closed conduit flow systems and their compon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ach hydrologic theory related to rainfall, runoff, and analytical prediction techniq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ketch a problem, identify the governing equations, and make all necessary unit convers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solve the equations using proper un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pressures and forces on flat surfaces for a variety of fluid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olve flow problems solving for velocities flow rate, and determine pipe siz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ize a pump in a real flow system where all energy losses are consider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the function of different types of valv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ign a pipe system with valves properly locat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se different types of pipe in system desig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se the rational method to determine peak flow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se TR-55 to do rainfall and runoff analysis; also size a detention basi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earn basic hydrologic concepts doing hydrograph analysis, including determination of surface runoff coeffici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IVL 235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2:21:00Z</dcterms:created>
  <dc:creator>Mary</dc:creator>
  <dc:description/>
  <dc:language>en-US</dc:language>
  <cp:lastModifiedBy/>
  <cp:lastPrinted>1997-12-22T09:54:00Z</cp:lastPrinted>
  <dcterms:modified xsi:type="dcterms:W3CDTF">2001-06-05T16:50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