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CIVL 2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Civil Engineering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rchitectural CAD 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develop an understanding of application of Autocad to architectural drafting and civil engineer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e a set of working drawings for a residential structure from preliminary sketch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e site plan and grading and utilities plan using civil engineering standar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e basic detail symbols commonly used in architectural drawing using Autocad R13c4 in a Windows 95 and 3.1 platfor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basic methods of setting up a Prototype drawing; standards for text styles and dimension style, line types and lay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e a typical residential floor plan, foundation plan, details and elevations using Autoca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stablish a prototype drawing for engineering standards, standards for text style, dimension style, line type and lay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ation of a site plan for the site layout and development showing property lines, structures, parking, curbs,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ation of grading plan showing existing and proposed contou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ation of the utilities plan indicating sewer, water and drainage of the si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IVL 225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2:20:00Z</dcterms:created>
  <dc:creator>Mary</dc:creator>
  <dc:description/>
  <dc:language>en-US</dc:language>
  <cp:lastModifiedBy/>
  <cp:lastPrinted>1997-12-22T11:46:00Z</cp:lastPrinted>
  <dcterms:modified xsi:type="dcterms:W3CDTF">2001-06-05T16:48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rl V. Mitchell</vt:lpwstr>
  </property>
</Properties>
</file>