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mallCaps/>
          <w:sz w:val="32"/>
        </w:rPr>
        <w:t>Springfield Technical Community Colleg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bidi w:val="0"/>
        <w:jc w:val="center"/>
        <w:rPr/>
      </w:pPr>
      <w:r>
        <w:rPr>
          <w:b/>
          <w:smallCaps/>
          <w:sz w:val="32"/>
        </w:rPr>
        <w:t>ACADEMIC AFFAIR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5"/>
        <w:gridCol w:w="1219"/>
        <w:gridCol w:w="955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CIVL 12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Civil Engineering Technology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1" w:name="DDE_LINK1"/>
            <w:bookmarkEnd w:id="1"/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 xml:space="preserve">Architectural Design &amp; Spec 1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emester: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pring</w:t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1997</w:t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center"/>
        <w:rPr/>
      </w:pPr>
      <w:r>
        <w:rPr>
          <w:b/>
          <w:sz w:val="28"/>
        </w:rPr>
        <w:t>Objectives/Competencies</w:t>
      </w:r>
    </w:p>
    <w:p>
      <w:pPr>
        <w:pStyle w:val="Normal"/>
        <w:bidi w:val="0"/>
        <w:ind w:left="1440" w:right="144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7"/>
      </w:tblGrid>
      <w:tr>
        <w:trPr/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360"/>
              <w:jc w:val="center"/>
              <w:rPr/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center"/>
              <w:rPr/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provide the student with an understanding of architectural drafting techniques necessary to draw complete sets of construction documents for residential and light commercial structur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ntroduction to the design process and the utilization and relationship of interior spaces through use of schematic desig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Basic residential and light commercial construction methods and material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Basic energy conservation considerations; mechanical and electrical consideratio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monstrate proper use of drafting tools, parallel edge, triangles, architectural and engineering scales and mechanical drafting penci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monstrate hierarchy of lines used in drawings to distinguish materials and emphasize important parts of a drawing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monstrate methods of dimensioning for frame and masonry structur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drafting standards used for frame, masonry and concrete structur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raw neat and accurate drawing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repare an accurately dimensioned floor plan, foundation plan, construction details exterior and interior elevatio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8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the minimum standards for useable interior building space in a residential structur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ypes of materials used for frame construction; lumber sizes and uses and the difference between studs, sills, joists rafters and header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Know how to determine the required sizes for lumber used for beams, joists and rafter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ypes of materials used in masonry construction, block and brick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ypes of construction used for concrete foundations and footings and methods of determining sizes of sam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and prepare door and window schedules for construction document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Be able to read and interpret floor plans, foundation plans, construction details and elevatio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se of insulation and insulation values; how to do preliminary heat loss calculations for sizing of the heating syste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Able to understand electrical symbols used on residential construction drawings and the different types of electrical equipment, types of switches, outlets, circuit breaker requirements and wiring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Able to recognize minimum requirements for plumbing and plumbing and piping fixture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 xml:space="preserve">Read and interpret blueprints for electrical and plumbing work. </w:t>
            </w:r>
          </w:p>
        </w:tc>
      </w:tr>
    </w:tbl>
    <w:p>
      <w:pPr>
        <w:pStyle w:val="Normal"/>
        <w:widowControl w:val="false"/>
        <w:bidi w:val="0"/>
        <w:ind w:right="1440" w:hanging="0"/>
        <w:jc w:val="left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CIVL 120</w:t>
          </w:r>
        </w:p>
      </w:tc>
      <w:tc>
        <w:tcPr>
          <w:tcW w:w="856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/>
            <w:t xml:space="preserve">Page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2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1440" w:right="1440" w:hanging="0"/>
      <w:jc w:val="center"/>
      <w:rPr>
        <w:rFonts w:ascii="Times New Roman" w:hAnsi="Times New Roman"/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Narro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 Rounded MT Bold" w:hAnsi="Arial Rounded MT Bold"/>
      <w:b/>
      <w:caps/>
      <w:sz w:val="28"/>
    </w:rPr>
  </w:style>
  <w:style w:type="paragraph" w:styleId="Envelopereturn">
    <w:name w:val="envelope return"/>
    <w:basedOn w:val="Normal"/>
    <w:qFormat/>
    <w:pPr/>
    <w:rPr>
      <w:rFonts w:ascii="Arial Narrow" w:hAnsi="Arial Narro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0</Characters>
  <CharactersWithSpaces>204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8T12:18:00Z</dcterms:created>
  <dc:creator>Mary</dc:creator>
  <dc:description/>
  <dc:language>en-US</dc:language>
  <cp:lastModifiedBy/>
  <cp:lastPrinted>1997-12-22T11:02:00Z</cp:lastPrinted>
  <dcterms:modified xsi:type="dcterms:W3CDTF">2001-06-05T17:40:00Z</dcterms:modified>
  <cp:revision>3</cp:revision>
  <dc:subject/>
  <dc:title>SPRINGFIELD TECHNICAL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arl V. Mitchell</vt:lpwstr>
  </property>
</Properties>
</file>