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USC 11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Fine Art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History of Music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Fall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Recognizing the universality of musical experience from a cultural and historical perspectiv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An expanding awareness of the forms and styles of music and their relation to a timeline of historical ev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Student ascertains the communicative value of diverse musical practi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monstrates the ability to distinguish between geographical and chronological differences in musical styl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tudent recognizes different styles and forms of musi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tudent learns how the differences in music are relevant to historical periods in time.</w:t>
            </w:r>
          </w:p>
          <w:p>
            <w:pPr>
              <w:pStyle w:val="Normal"/>
              <w:ind w:left="342" w:hanging="342"/>
              <w:rPr>
                <w:sz w:val="28"/>
              </w:rPr>
            </w:pPr>
            <w:r>
              <w:rPr>
                <w:sz w:val="28"/>
              </w:rPr>
              <w:t>3.  Student can distinguish between certain time periods and styles and forms of music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4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7:16:00Z</dcterms:created>
  <dc:creator>Humanities</dc:creator>
  <dc:description/>
  <dc:language>en-US</dc:language>
  <cp:lastModifiedBy>Lori Rys Bielinski</cp:lastModifiedBy>
  <cp:lastPrinted>2003-11-03T12:14:00Z</cp:lastPrinted>
  <dcterms:modified xsi:type="dcterms:W3CDTF">2003-11-03T17:16:00Z</dcterms:modified>
  <cp:revision>2</cp:revision>
  <dc:subject/>
  <dc:title>MUSC-110, History of Music, 2003</dc:title>
</cp:coreProperties>
</file>