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pringfield Technical Community Colleg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CADEMIC AFFAIRS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bookmarkStart w:id="0" w:name="DDE_LINK1"/>
            <w:bookmarkEnd w:id="0"/>
            <w:r>
              <w:rPr>
                <w:sz w:val="28"/>
                <w:szCs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PA 2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i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 Formatt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tblHeader w:val="true"/>
          <w:trHeight w:val="450" w:hRule="atLeast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Objective</w:t>
            </w:r>
          </w:p>
        </w:tc>
        <w:tc>
          <w:tcPr>
            <w:tcW w:w="72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format business letters with notations and special featur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o format envelop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o format mem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o format tab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To format reports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basic letter par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y proper spacing and correct placement of these letter par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gnize when to use notations such as copy, enclosure or attachments and how to apply special features such as display paragraphs, personal titles, complimentary closings, etc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monstrate by production the variou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siness let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ty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Block Letter, Modified-Block Letter and Personal Letter.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y proper arrangement of envelope addresses—delivery address and return address.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y basic memo par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y proper spacing and correct placement of these memo parts.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basic table par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e the proper formatting of those table par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e the ability to use a variety of table designs such as boxed, open or rul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basic report par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at one-page reports and multipage repor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at reports with lis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e the formatting of various report styles such as Left-Bound, MLS (Modern Language Association), APA (American Psychological Association), as well as Itineraries, agendas, and Minutes of a Mee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e the ability to format footnotes and report citations such as a bibliography, reference, etc.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decimal" w:pos="270" w:leader="none"/>
        </w:tabs>
        <w:ind w:left="446" w:right="1440" w:hanging="44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</w:r>
  </w:p>
  <w:p>
    <w:pPr>
      <w:pStyle w:val="Head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8"/>
      <w:szCs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bCs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864" w:hanging="864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decimal" w:pos="270" w:leader="none"/>
      </w:tabs>
      <w:ind w:left="792" w:hanging="792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4:00Z</dcterms:created>
  <dc:creator>Mary</dc:creator>
  <dc:description/>
  <cp:keywords/>
  <dc:language>en-US</dc:language>
  <cp:lastModifiedBy>LRBielinski</cp:lastModifiedBy>
  <cp:lastPrinted>1998-02-24T12:58:00Z</cp:lastPrinted>
  <dcterms:modified xsi:type="dcterms:W3CDTF">2011-03-10T14:14:00Z</dcterms:modified>
  <cp:revision>2</cp:revision>
  <dc:subject/>
  <dc:title>SPRINGFIELD TECHNICAL COMMUNITY COLLEGE</dc:title>
</cp:coreProperties>
</file>