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z w:val="32"/>
        </w:rPr>
      </w:pPr>
      <w:r>
        <w:rPr>
          <w:smallCaps/>
          <w:sz w:val="32"/>
        </w:rPr>
        <w:t>Springfield Technical Community College</w:t>
      </w:r>
    </w:p>
    <w:p>
      <w:pPr>
        <w:pStyle w:val="Normal"/>
        <w:jc w:val="center"/>
        <w:rPr>
          <w:b/>
          <w:b/>
          <w:smallCaps/>
          <w:sz w:val="14"/>
        </w:rPr>
      </w:pPr>
      <w:r>
        <w:rPr>
          <w:b/>
          <w:smallCaps/>
          <w:sz w:val="14"/>
        </w:rPr>
      </w:r>
    </w:p>
    <w:p>
      <w:pPr>
        <w:pStyle w:val="Normal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  <w:t>ACADEMIC AFFAIRS</w:t>
      </w:r>
    </w:p>
    <w:p>
      <w:pPr>
        <w:pStyle w:val="Normal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tbl>
      <w:tblPr>
        <w:tblW w:w="11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3654"/>
        <w:gridCol w:w="1736"/>
        <w:gridCol w:w="1218"/>
        <w:gridCol w:w="956"/>
        <w:gridCol w:w="1480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</w:rPr>
            </w:pPr>
            <w:bookmarkStart w:id="0" w:name="DDE_LINK1"/>
            <w:bookmarkEnd w:id="0"/>
            <w:r>
              <w:rPr>
                <w:sz w:val="28"/>
              </w:rPr>
              <w:t>Course Number:</w:t>
            </w:r>
          </w:p>
        </w:tc>
        <w:tc>
          <w:tcPr>
            <w:tcW w:w="3654" w:type="dxa"/>
            <w:tcBorders>
              <w:top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CLLS 213</w:t>
            </w:r>
          </w:p>
        </w:tc>
        <w:tc>
          <w:tcPr>
            <w:tcW w:w="1736" w:type="dxa"/>
            <w:tcBorders>
              <w:top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Department: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Clinical Lab Science</w:t>
            </w:r>
          </w:p>
        </w:tc>
      </w:tr>
      <w:tr>
        <w:trPr/>
        <w:tc>
          <w:tcPr>
            <w:tcW w:w="2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Course Title:</w:t>
            </w:r>
          </w:p>
        </w:tc>
        <w:tc>
          <w:tcPr>
            <w:tcW w:w="365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Medical Microbiology 1</w:t>
            </w:r>
          </w:p>
        </w:tc>
        <w:tc>
          <w:tcPr>
            <w:tcW w:w="173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Semester: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Spring</w:t>
            </w:r>
          </w:p>
        </w:tc>
        <w:tc>
          <w:tcPr>
            <w:tcW w:w="95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Year: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2013</w:t>
            </w:r>
          </w:p>
        </w:tc>
      </w:tr>
    </w:tbl>
    <w:p>
      <w:pPr>
        <w:pStyle w:val="Normal"/>
        <w:ind w:left="1440" w:right="1440" w:hanging="0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ind w:left="1440" w:right="1440" w:hanging="0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ind w:left="1440" w:right="1440" w:hanging="0"/>
        <w:jc w:val="center"/>
        <w:rPr>
          <w:b/>
          <w:b/>
          <w:sz w:val="28"/>
        </w:rPr>
      </w:pPr>
      <w:r>
        <w:rPr>
          <w:b/>
          <w:sz w:val="28"/>
        </w:rPr>
        <w:t>Competencies/Objectives</w:t>
      </w:r>
    </w:p>
    <w:p>
      <w:pPr>
        <w:pStyle w:val="Normal"/>
        <w:ind w:left="1440" w:right="144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6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7290"/>
        <w:gridCol w:w="18"/>
      </w:tblGrid>
      <w:tr>
        <w:trPr>
          <w:tblHeader w:val="true"/>
          <w:trHeight w:val="224" w:hRule="atLeast"/>
        </w:trPr>
        <w:tc>
          <w:tcPr>
            <w:tcW w:w="7308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mpetencies</w:t>
            </w:r>
          </w:p>
        </w:tc>
        <w:tc>
          <w:tcPr>
            <w:tcW w:w="7308" w:type="dxa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urse Objectives</w:t>
            </w:r>
          </w:p>
        </w:tc>
      </w:tr>
      <w:tr>
        <w:trPr>
          <w:trHeight w:val="530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CTION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Student will apply all safety protocols, universal precautions when practicing laboratory skills. (Re: CLLS 10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Student will possess an understanding of the scope of the field of Microbiolog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Student will discuss the classification and taxonomy of microorganism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 xml:space="preserve">Student will discuss the structure and reproductive process of the bacterial cell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Student will describe differences between normal and pathogenic                             bacteria and discuss the aspects of infection transmission and epidemiolog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Student will discuss specimen processing including staining, culture techniques, media selection, and proper environments for incubation.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Routine workup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Gross examination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Culture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Smear – detail in section 2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Chemical testing – detail in section 3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Antimicrobial sensitivity testing – detail in section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CTION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  Student will describe microscopic techniques used in the identification process for bacter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 Students will list the primary media and broths used in the microbiology lab, and be able to discuss ingredients used as well as the function of the med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 Students will discuss the various types of nutritional and environmental needs of bacteri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  Student will possess knowledge of Antimicrobial Susceptibility Testing procedures including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Bacterial resistanc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ethods for testing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acro and micro broth susceptibility test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Kirby-Bauer disk diffusion tes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95" w:hanging="0"/>
              <w:rPr/>
            </w:pPr>
            <w:r>
              <w:rPr/>
            </w:r>
          </w:p>
          <w:p>
            <w:pPr>
              <w:pStyle w:val="Normal"/>
              <w:ind w:left="795" w:hanging="0"/>
              <w:rPr/>
            </w:pPr>
            <w:r>
              <w:rPr/>
            </w:r>
          </w:p>
          <w:p>
            <w:pPr>
              <w:pStyle w:val="Normal"/>
              <w:ind w:left="795" w:hanging="0"/>
              <w:rPr/>
            </w:pPr>
            <w:r>
              <w:rPr/>
            </w:r>
          </w:p>
          <w:p>
            <w:pPr>
              <w:pStyle w:val="Normal"/>
              <w:ind w:left="795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95" w:hanging="0"/>
              <w:rPr/>
            </w:pPr>
            <w:r>
              <w:rPr/>
            </w:r>
          </w:p>
          <w:p>
            <w:pPr>
              <w:pStyle w:val="Normal"/>
              <w:ind w:left="795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CTION 3</w:t>
            </w:r>
          </w:p>
          <w:p>
            <w:pPr>
              <w:pStyle w:val="Normal"/>
              <w:ind w:left="79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Student will possess knowledge of  the proper techniques for identification of Staphylocci, Streptococci, and related speci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Knowledge of Staphylococci, Streptococci and Related Organisms in terms of disease states caused and appropriate specimens for recovery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CTION 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 Knowledge of Biochemical testing for the family Enterobacteriacea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 .    Student will possess knowledge of clinically significant Gram Negative Bacilli that are not in the Enterobacteriaceae famil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athogenic species and Gram morpholog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isease states and symptom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athogenicity and virulence factor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per techniques for identificati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CTION 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 Student will possess knowledge of clinically significant Gram negative rods that are not included in the Enterobacteriacea famil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Student will possess knowledge of clinically significant Hemophilus and Pasturella Genera and proper techniques for identificati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Student will possess knowledge of clinically significant Neisseria Genus and proper techniques for identificati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CTION 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  Student will possess knowledge of clinically significant Gram Positive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Bacillus and proper techniques for identification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Bacillus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Listeria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Corynebacterium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Erysipelothrix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Lactobacillus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Gardnerella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Nocardia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Streptomyces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Rhodococcu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 Student will possess knowledge of clinically significant Anaerobic bacteria and proper techniques for identific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CTION 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  Student will possess knowledge of clinically significant Acid Fast bacteria and proper techniques for identific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.  Student will list the organisms that require special media and testing and describe the disease states they caus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eastAsia="Calibri"/>
                <w:szCs w:val="24"/>
              </w:rPr>
            </w:pPr>
            <w:r>
              <w:rPr>
                <w:rFonts w:eastAsia="Calibri"/>
                <w:i/>
                <w:iCs/>
                <w:szCs w:val="24"/>
              </w:rPr>
              <w:t>Bordetella</w:t>
            </w:r>
            <w:r>
              <w:rPr>
                <w:rFonts w:eastAsia="Calibri"/>
                <w:szCs w:val="24"/>
              </w:rPr>
              <w:t xml:space="preserve"> species</w:t>
            </w:r>
          </w:p>
          <w:p>
            <w:pPr>
              <w:pStyle w:val="Normal"/>
              <w:numPr>
                <w:ilvl w:val="1"/>
                <w:numId w:val="5"/>
              </w:numPr>
              <w:spacing w:before="0" w:after="0"/>
              <w:contextualSpacing/>
              <w:rPr>
                <w:rFonts w:eastAsia="Calibri"/>
                <w:szCs w:val="24"/>
              </w:rPr>
            </w:pPr>
            <w:r>
              <w:rPr>
                <w:rFonts w:eastAsia="Calibri"/>
                <w:i/>
                <w:iCs/>
                <w:szCs w:val="24"/>
              </w:rPr>
              <w:t>Francisella</w:t>
            </w:r>
            <w:r>
              <w:rPr>
                <w:rFonts w:eastAsia="Calibri"/>
                <w:szCs w:val="24"/>
              </w:rPr>
              <w:t xml:space="preserve"> species </w:t>
            </w:r>
          </w:p>
          <w:p>
            <w:pPr>
              <w:pStyle w:val="Normal"/>
              <w:numPr>
                <w:ilvl w:val="1"/>
                <w:numId w:val="5"/>
              </w:numPr>
              <w:spacing w:before="0" w:after="0"/>
              <w:contextualSpacing/>
              <w:rPr/>
            </w:pPr>
            <w:r>
              <w:rPr>
                <w:rFonts w:eastAsia="Calibri"/>
                <w:i/>
                <w:iCs/>
                <w:szCs w:val="24"/>
              </w:rPr>
              <w:t>Legionella</w:t>
            </w:r>
            <w:r>
              <w:rPr>
                <w:rFonts w:eastAsia="Calibri"/>
                <w:szCs w:val="24"/>
              </w:rPr>
              <w:t xml:space="preserve"> species</w:t>
            </w:r>
          </w:p>
          <w:p>
            <w:pPr>
              <w:pStyle w:val="Normal"/>
              <w:spacing w:before="0" w:after="0"/>
              <w:ind w:left="1440" w:hanging="0"/>
              <w:contextualSpacing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3.  When biochemical testing fails to identify an organism, the student will consider the presence of a rare organism as the causative agent including: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Achromobacter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Chryseobacterium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Alcaligenes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Bordetella non-pertussi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/>
              <w:t>4. Student will analyze Case Studies, Flow Charts and Organisms Identification by body sites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ECTION 8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1. Student will adhere to all affective behavioral objectives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ractice all safety protocols and apply universal precautions when performing laboratory skills in the student laboratory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iscuss the levels of biosafety in relation to organisms and safety cabinet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Explain the difference between sterilization and disinfection and list methods for ea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Identify the contributions made by Leeuwenhoek, Pasteur, Koch, Lister, Ehrlich, Jenner, and Fleming, to modern diagnostic microbiology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ummarize Koch’s postulates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escribe the role of the microbiologist both to the patient and to the healthcare syst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iscuss and define taxonomy, speciation, and nomenclatur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emonstrate the ability to write the name of an organism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etermine the level of taxonomy used daily in the microbiology lab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escribe Bergey’s manual and what information it gives us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ifferentiate prokaryotic and eukaryotic cell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escribe bacterial cell structures and discuss the difference in structure between gram positive and gram negative bacteri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escribe bacterial cell replication including the following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Binary fission, plasmids, transformation, transduction, and conjugation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escribe shape and arrangement of bacterial cells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escribe what happens in terms of bacterial growth during the lag, log, stationary, and decline phases of growth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efine infectious disease, pathogenic and normal flora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iscuss different types of infections; nosocomial, zoonosis, opportunistic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Define infection vocabulary such as virulence, pathogenicity, colonization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List methods of transmission of infection (ex. Fomites and vectors, direct, indirect, etc…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List sterile sites in the body and be able to determine which areas will have normal flor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efine the term “nosocomial” and describe some common infection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List the functions of an infection control committee/plan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iscuss pre-analytical factors that influence the detection and recovery of microbial pathogens from specimens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elect the most appropriate container/collection device for a given specimen type, citing the advantages and disadvantages of each one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ecommend the specimen of choice for a given type of infection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xplain the proper specimen collection procedure and handling protocol for a given specimen type submitted to the clinical microbiology laboratory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ssess the sample quality for a given specimen type according to the testing to be performed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/>
            </w:pPr>
            <w:r>
              <w:rPr>
                <w:color w:val="000000"/>
                <w:szCs w:val="24"/>
              </w:rPr>
              <w:t xml:space="preserve">Advise non-laboratorians on specimen collection practices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Discuss the importance of proper specimen collection (ex. During the acute phase, to lab in 30 minutes, etc…)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efine methods of media inoculation.(streak for isolation and/or quantitation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efine microscopy terminology such as; contrast, resolution, total magnification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efine and give an example of use for the following types of microscopy; darkfield, phase contrast, fluorescence, and electron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List the four reagents in the Gram stain and describe their function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nterpret Gram stains as; Gram positive, negative, cocci. Rods, staphylo, strepto, diplo, etc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escribe the BAP, MAC, and CHOC plates in relation to selective, differential, supportive, and for which organism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Name the inhibitory and/or differential agents in each medi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escribe the three types of hemolysis determined on the BAP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escribe growth in broths in terms of; aerobic, anaerobic, streaks, or puff ball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dentify various types of media selection -- proper type for specific bacterial growth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etermine the appropriate environmental and nutritional needs for organisms that are; fastidious, capnophilic, obligate aerobes and anaerobes, facultative anaerobes, etc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efine antibiotic, antimicrobial, bacteriocidal, bacteriostatic, intrinsic resistance, acquired resistance, MIC, and therapeutic index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escribe modes of action of the antibiotic groupsand be able to list one antimicrobial in each group (ex. Protein synthesis- Tetracylines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Name the most common broth used in testing and the MacFarland dilution to which it must be compared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efine peak and trough and drug assay terms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escribe broth and agar dilution methods of susceptibility testing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escribe the Kirby Bauer susceptibility test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nterpret zone sizes as Susceptible, Resistant, and Intermediat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escribe the special testing techniques for the D test and Breakpoint agar testing and the organisms they are used fo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dentify the microscopic characteristics of the genera and related organisms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dentify the pivotal test used to differentiate Staphylococci and Streptococci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Name the reagent(s) used in the biochemical tests; Catalase, Coagulase, Oxidase, PYR, Bile esculin, hippurate, CAMP, “A” and “P” disc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etermine which tests can differentiate significant organism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List the major pathogens in this group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escribe the disease states that are caused by this group of organism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Explain how these organisms cause disease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etermine the body site affected by the disease states and the corresponding appropriate specimen to collect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Be able to synthesize all information (specimen, symptoms, Gram stain, biochemical testing) to diagnose patient in a case stud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List the five (5) general Biochemical characteristics of all Enterobacteriaceae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2"/>
              </w:rPr>
            </w:pPr>
            <w:r>
              <w:rPr/>
              <w:t>State the principle of the following tests (what you are testing for) Oxidase, indole, urease, PYR, MRVP, citrate, nitrate, TSI sugars, lysine, ornithine, arginine, ONPG,  and motilit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2"/>
              </w:rPr>
            </w:pPr>
            <w:r>
              <w:rPr>
                <w:szCs w:val="22"/>
              </w:rPr>
              <w:t>List the reagents used in all testi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2"/>
              </w:rPr>
            </w:pPr>
            <w:r>
              <w:rPr/>
              <w:t>Describe the appearance of a positive and negative result for all test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List the ingredients in the TSI slants and interpret the results in terms of K/A, A/A, K/K, H2S and gas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List the major pathogens in this group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escribe the disease states that are caused by this group of organism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Explain how these organisms cause disease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etermine the body site affected by the disease states and the corresponding appropriate specimen to collect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Be able to synthesize all information (specimen, symptoms, Gram stain, biochemical testing) to diagnose patient in a case stud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4"/>
              </w:rPr>
            </w:pPr>
            <w:r>
              <w:rPr>
                <w:szCs w:val="24"/>
              </w:rPr>
              <w:t>List the biochemical characteristics of Stenotrophomonas, Acinetobacter, Pseudomonas, Burkholderia, Vibrio, and Aeromonas species in regards to oxidase, glucose, and growth on MAC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Compare this group of gram negative bacilli with previously studied gram negative bacilli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4"/>
              </w:rPr>
            </w:pPr>
            <w:r>
              <w:rPr>
                <w:szCs w:val="24"/>
              </w:rPr>
              <w:t>Describe any biochemical testing and/or colonial morphology to speciat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4"/>
              </w:rPr>
            </w:pPr>
            <w:r>
              <w:rPr>
                <w:szCs w:val="24"/>
              </w:rPr>
              <w:t xml:space="preserve">Describe the pathogenicity of each organism including disease  states and virulence factors present            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Cs w:val="24"/>
              </w:rPr>
              <w:t>Describe the Gram morphology of Campylobacter and Helicobacter specie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4"/>
              </w:rPr>
            </w:pPr>
            <w:r>
              <w:rPr>
                <w:szCs w:val="24"/>
              </w:rPr>
              <w:t>List special media and environmental conditions to cultivate these</w:t>
            </w:r>
          </w:p>
          <w:p>
            <w:pPr>
              <w:pStyle w:val="Normal"/>
              <w:ind w:left="720" w:hanging="0"/>
              <w:rPr>
                <w:szCs w:val="24"/>
              </w:rPr>
            </w:pPr>
            <w:r>
              <w:rPr>
                <w:szCs w:val="24"/>
              </w:rPr>
              <w:t>organism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4"/>
              </w:rPr>
            </w:pPr>
            <w:r>
              <w:rPr>
                <w:szCs w:val="24"/>
              </w:rPr>
              <w:t>Describe common disease states associated with Campylobacter and Helicobacter species and the appropriate specimens to diagnos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4"/>
              </w:rPr>
            </w:pPr>
            <w:r>
              <w:rPr>
                <w:szCs w:val="24"/>
              </w:rPr>
              <w:t>Describe any biochemical testing and/or colonial morphology to</w:t>
            </w:r>
          </w:p>
          <w:p>
            <w:pPr>
              <w:pStyle w:val="Normal"/>
              <w:ind w:left="720" w:hanging="0"/>
              <w:rPr>
                <w:szCs w:val="24"/>
              </w:rPr>
            </w:pPr>
            <w:r>
              <w:rPr>
                <w:szCs w:val="24"/>
              </w:rPr>
              <w:t>speciat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4"/>
              </w:rPr>
            </w:pPr>
            <w:r>
              <w:rPr>
                <w:szCs w:val="24"/>
              </w:rPr>
              <w:t>Describe the Brucella species in relation to animal host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4"/>
              </w:rPr>
            </w:pPr>
            <w:r>
              <w:rPr>
                <w:szCs w:val="24"/>
              </w:rPr>
              <w:t xml:space="preserve">List special media and environmental conditions to cultivate these </w:t>
            </w:r>
          </w:p>
          <w:p>
            <w:pPr>
              <w:pStyle w:val="Normal"/>
              <w:ind w:left="720" w:hanging="0"/>
              <w:rPr>
                <w:szCs w:val="24"/>
              </w:rPr>
            </w:pPr>
            <w:r>
              <w:rPr>
                <w:szCs w:val="24"/>
              </w:rPr>
              <w:t xml:space="preserve">organisms-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4"/>
              </w:rPr>
            </w:pPr>
            <w:r>
              <w:rPr>
                <w:szCs w:val="24"/>
              </w:rPr>
              <w:t>Describe the disease states and biological safety classification of the Brucella genus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4"/>
              </w:rPr>
            </w:pPr>
            <w:r>
              <w:rPr>
                <w:szCs w:val="24"/>
              </w:rPr>
              <w:t>List the organisms that comprise the HACEK group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4"/>
              </w:rPr>
            </w:pPr>
            <w:r>
              <w:rPr>
                <w:szCs w:val="24"/>
              </w:rPr>
              <w:t>List the primary pathogens in the Haemophilus and Pasturella genera and the diseases they caus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4"/>
              </w:rPr>
            </w:pPr>
            <w:r>
              <w:rPr>
                <w:szCs w:val="24"/>
              </w:rPr>
              <w:t xml:space="preserve">Describe the Gram reaction of this genus, including unique Gram morphology by species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4"/>
              </w:rPr>
            </w:pPr>
            <w:r>
              <w:rPr>
                <w:szCs w:val="24"/>
              </w:rPr>
              <w:t xml:space="preserve">Describe the biochemical testing unique to this group of organisms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4"/>
              </w:rPr>
            </w:pPr>
            <w:r>
              <w:rPr>
                <w:szCs w:val="24"/>
              </w:rPr>
              <w:t>Describe the X and V factors needed for some Haemophiludis organisms to grow, and describe the different methods used to test for them in the laboratory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Name the primary pathogens and list diseases caused by Neisseria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escribe the Gram stain morphology of the Neisseria and Moraxella gener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dentify positive and negative test to diagnose this genus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Name any selective and/or differential media that supports the growth of and helps to diagnose this group of organism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List the organisms within this group that are clinically significant and identify the diseases caused by them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escribe the unique characteristics of each genus in relation to spore formation, branching, and Catalase reaction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Identify how to culture the different genera in this group for identification.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Demonstrate how to microscopically identify these organisms.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Compare these gram positive organisms with previously studied gram positive organisms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List the biochemical and morphological testing used for each group of organisms including; CAMP, H2S,Clue cells, acid fast stain, casein, xanthine, tyrosine, motility, and hemolysis  </w:t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6"/>
                <w:szCs w:val="26"/>
              </w:rPr>
            </w:pPr>
            <w:r>
              <w:rPr/>
              <w:t>Describe growing environment needed for anaerobes and how it is created in the lab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List the organisms within this group that are clinically significant and identify the diseases caused by them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escribe the aerotolerance test and interpret result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List the primary media for anaerobes and describe the function of each plate and broth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Describe the Gram morphology of the common pathogenic anaerobes.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escribe any unique colonial morphology of anaerobes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List the three antibiotics that are used to classify anaerobic non-spore-forming Gram negative rod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List the pathogenic species of Clostridium, the disease states they cause, toxins formed, and the placement of the spores within the rod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escribe biochemical testing used to differentiate the anaerobic species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List the five general characteristics of the Mycobacterium genus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Be able to list media needed for growth (ex. L J –Lowenstein Jensen or Middlebrook 7 H 10)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List the criteria by which Runyon Classifications are made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Define: Photochromogen , Scotochromogen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List the staining methods used, the stains involved, and determine whether they are cold or heated procedures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Interpret the Kinyoun stain as positive or negative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Describe the disease states caused by the Mycobacterium species and determine how the disease is transmitted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Describe the common biochemical testing used to identify Mycobacteria in the lab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Describe the PPD skin test and its interpretation and follow-up indications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Describe the disease states caused by this group of organisms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Describe the special media that is used for this group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Discuss the present day implications of Tularemia in regards to biosafety level and laboratory personnel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Describe unique Gram stain morphology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rFonts w:eastAsia="Calibri"/>
                <w:iCs/>
                <w:szCs w:val="24"/>
              </w:rPr>
            </w:pPr>
            <w:r>
              <w:rPr>
                <w:rFonts w:eastAsia="Calibri"/>
                <w:iCs/>
                <w:szCs w:val="24"/>
              </w:rPr>
              <w:t>Describe the rare bacteria in terms of its oxidase and glucose use, its growth on MacConkey media, and its number of flagella and placement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rFonts w:eastAsia="Calibri"/>
                <w:iCs/>
                <w:szCs w:val="24"/>
              </w:rPr>
            </w:pPr>
            <w:r>
              <w:rPr>
                <w:rFonts w:eastAsia="Calibri"/>
                <w:iCs/>
                <w:szCs w:val="24"/>
              </w:rPr>
              <w:t>Describe the type of patients in which we find these organisms as infectious agents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i/>
                <w:i/>
                <w:iCs/>
                <w:szCs w:val="24"/>
              </w:rPr>
            </w:pPr>
            <w:r>
              <w:rPr>
                <w:rFonts w:eastAsia="Calibri"/>
                <w:i/>
                <w:iCs/>
                <w:szCs w:val="24"/>
              </w:rPr>
            </w:r>
          </w:p>
          <w:p>
            <w:pPr>
              <w:pStyle w:val="Normal"/>
              <w:rPr>
                <w:rFonts w:eastAsia="Calibri"/>
                <w:i/>
                <w:i/>
                <w:iCs/>
                <w:szCs w:val="24"/>
              </w:rPr>
            </w:pPr>
            <w:r>
              <w:rPr>
                <w:rFonts w:eastAsia="Calibri"/>
                <w:i/>
                <w:iCs/>
                <w:szCs w:val="24"/>
              </w:rPr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Discuss the types of samples commonly collected to determine if an infection is present in the :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Urine, upper respiratory tract, lower respiratory tract, vaginal/genital tract, stool, wound, blood culture, or other body flui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List at least three (3) normal flora organisms present for the body site sampled. (if present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List at least three (3) pathogens that can cause an infection in the body site sampled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Review all organisms studied, biochemical and cultural characteristics used for identification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Follow flow charts in a linear fashion for identification of organism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8"/>
              </w:rPr>
            </w:pPr>
            <w:r>
              <w:rPr>
                <w:szCs w:val="28"/>
              </w:rPr>
              <w:t>Read and analyze case studies related to microbiology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8"/>
              </w:rPr>
            </w:pPr>
            <w:r>
              <w:rPr>
                <w:szCs w:val="28"/>
              </w:rPr>
              <w:t>Uncover answers to case study question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8"/>
              </w:rPr>
            </w:pPr>
            <w:r>
              <w:rPr>
                <w:szCs w:val="28"/>
              </w:rPr>
              <w:t>In group format, discuss the case study topic and the impact on laboratory testing and/or interpretation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left" w:pos="7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fety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left" w:pos="720" w:leader="none"/>
              </w:tabs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ly with all established laboratory safety regulations including: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left" w:pos="720" w:leader="none"/>
              </w:tabs>
              <w:ind w:left="144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dard precautions including PPE use and handwashing.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left" w:pos="720" w:leader="none"/>
              </w:tabs>
              <w:ind w:left="144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tice proper handling and disposal of biohazardous materials.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left" w:pos="720" w:leader="none"/>
              </w:tabs>
              <w:ind w:left="144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er handling and disposal of sharps.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left" w:pos="720" w:leader="none"/>
              </w:tabs>
              <w:ind w:left="144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ercise proper safety practices when using all laboratory equipment, reagents and chemicals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left" w:pos="720" w:leader="none"/>
              </w:tabs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ply with established departmental dress code. </w:t>
            </w:r>
          </w:p>
          <w:p>
            <w:pPr>
              <w:pStyle w:val="Normal"/>
              <w:tabs>
                <w:tab w:val="left" w:pos="720" w:leader="none"/>
              </w:tabs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7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ork Practices and Organization</w:t>
            </w:r>
          </w:p>
          <w:p>
            <w:pPr>
              <w:pStyle w:val="Normal"/>
              <w:numPr>
                <w:ilvl w:val="0"/>
                <w:numId w:val="21"/>
              </w:numPr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here to department attendance policies by arrive to lecture/ laboratory at the expected time, as denoted in the course syllabus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left" w:pos="720" w:leader="none"/>
              </w:tabs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llow all written instructions.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left" w:pos="720" w:leader="none"/>
              </w:tabs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tively listen to verbal instructions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left" w:pos="720" w:leader="none"/>
              </w:tabs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k quality questions (clarifying, analytical and related to task)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left" w:pos="720" w:leader="none"/>
              </w:tabs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mit neat, legible, organized and complete assignments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left" w:pos="720" w:leader="none"/>
              </w:tabs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nstrate effective time management and complete all tasks within the assignment time frame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left" w:pos="720" w:leader="none"/>
              </w:tabs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ep all laboratory work areas neat, clean and in order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left" w:pos="720" w:leader="none"/>
              </w:tabs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erly care for and use all laboratory equipment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left" w:pos="720" w:leader="none"/>
              </w:tabs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hieve competency and independence in performance of all demonstrated lab skills.</w:t>
            </w:r>
          </w:p>
          <w:p>
            <w:pPr>
              <w:pStyle w:val="Normal"/>
              <w:tabs>
                <w:tab w:val="left" w:pos="720" w:leader="none"/>
              </w:tabs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7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Cooperation and Teamwork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left" w:pos="720" w:leader="none"/>
              </w:tabs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tively participate in class activities and discussions by:</w:t>
            </w:r>
          </w:p>
          <w:p>
            <w:pPr>
              <w:pStyle w:val="Normal"/>
              <w:numPr>
                <w:ilvl w:val="1"/>
                <w:numId w:val="17"/>
              </w:numPr>
              <w:tabs>
                <w:tab w:val="left" w:pos="720" w:leader="none"/>
              </w:tabs>
              <w:ind w:left="144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ffectively communicating with class members. </w:t>
            </w:r>
          </w:p>
          <w:p>
            <w:pPr>
              <w:pStyle w:val="Normal"/>
              <w:numPr>
                <w:ilvl w:val="1"/>
                <w:numId w:val="17"/>
              </w:numPr>
              <w:tabs>
                <w:tab w:val="left" w:pos="720" w:leader="none"/>
              </w:tabs>
              <w:ind w:left="144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owing respect and consideration for other students and instructors.</w:t>
            </w:r>
          </w:p>
          <w:p>
            <w:pPr>
              <w:pStyle w:val="Normal"/>
              <w:numPr>
                <w:ilvl w:val="1"/>
                <w:numId w:val="17"/>
              </w:numPr>
              <w:tabs>
                <w:tab w:val="left" w:pos="720" w:leader="none"/>
              </w:tabs>
              <w:ind w:left="144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lling to share ideas and equally contribute to assigned tasks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left" w:pos="720" w:leader="none"/>
              </w:tabs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laboratory sessions:</w:t>
            </w:r>
          </w:p>
          <w:p>
            <w:pPr>
              <w:pStyle w:val="Normal"/>
              <w:numPr>
                <w:ilvl w:val="1"/>
                <w:numId w:val="17"/>
              </w:numPr>
              <w:tabs>
                <w:tab w:val="left" w:pos="720" w:leader="none"/>
              </w:tabs>
              <w:ind w:left="144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are resources and equipment.</w:t>
            </w:r>
          </w:p>
          <w:p>
            <w:pPr>
              <w:pStyle w:val="Normal"/>
              <w:numPr>
                <w:ilvl w:val="1"/>
                <w:numId w:val="17"/>
              </w:numPr>
              <w:tabs>
                <w:tab w:val="left" w:pos="720" w:leader="none"/>
              </w:tabs>
              <w:ind w:left="144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ork cooperatively by adjusting work style and speed. </w:t>
            </w:r>
          </w:p>
          <w:p>
            <w:pPr>
              <w:pStyle w:val="Normal"/>
              <w:numPr>
                <w:ilvl w:val="1"/>
                <w:numId w:val="17"/>
              </w:numPr>
              <w:tabs>
                <w:tab w:val="left" w:pos="720" w:leader="none"/>
              </w:tabs>
              <w:ind w:left="144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 equitable task allocation and organization prior to performing.</w:t>
            </w:r>
          </w:p>
          <w:p>
            <w:pPr>
              <w:pStyle w:val="Normal"/>
              <w:tabs>
                <w:tab w:val="left" w:pos="720" w:leader="none"/>
              </w:tabs>
              <w:ind w:left="14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7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thics and Professionalism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left" w:pos="720" w:leader="none"/>
              </w:tabs>
              <w:ind w:left="720" w:hanging="36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Respond maturely to constructive criticism and instruction and make appropriate modifications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left" w:pos="720" w:leader="none"/>
              </w:tabs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ek advice when necessary, admitting limitations when appropriate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left" w:pos="720" w:leader="none"/>
              </w:tabs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ognize and admitting errors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left" w:pos="720" w:leader="none"/>
              </w:tabs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ntain patient confidentiality according to HIPPA regulations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left" w:pos="720" w:leader="none"/>
              </w:tabs>
              <w:ind w:left="720" w:hanging="36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Communicate using appropriate terminology and professional procedures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left" w:pos="720" w:leader="none"/>
              </w:tabs>
              <w:ind w:left="720" w:hanging="36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Display calm demeanor in all circumstances and maintain work quality under stress.</w:t>
            </w:r>
          </w:p>
          <w:p>
            <w:pPr>
              <w:pStyle w:val="Normal"/>
              <w:ind w:left="720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ind w:right="1440" w:hanging="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720" w:right="720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44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50"/>
      <w:gridCol w:w="3593"/>
      <w:gridCol w:w="8563"/>
    </w:tblGrid>
    <w:tr>
      <w:trPr/>
      <w:tc>
        <w:tcPr>
          <w:tcW w:w="2250" w:type="dxa"/>
          <w:tcBorders/>
        </w:tcPr>
        <w:p>
          <w:pPr>
            <w:pStyle w:val="Normal"/>
            <w:rPr/>
          </w:pPr>
          <w:r>
            <w:rPr/>
            <w:t>Course Number:</w:t>
          </w:r>
        </w:p>
      </w:tc>
      <w:tc>
        <w:tcPr>
          <w:tcW w:w="3593" w:type="dxa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CLLS 213</w:t>
          </w:r>
        </w:p>
      </w:tc>
      <w:tc>
        <w:tcPr>
          <w:tcW w:w="8563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2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Normal"/>
      <w:ind w:left="1440" w:right="1440" w:hanging="0"/>
      <w:jc w:val="center"/>
      <w:rPr>
        <w:b/>
        <w:b/>
        <w:smallCaps/>
        <w:sz w:val="28"/>
      </w:rPr>
    </w:pPr>
    <w:r>
      <w:rPr>
        <w:b/>
        <w:smallCaps/>
        <w:sz w:val="28"/>
      </w:rPr>
    </w:r>
  </w:p>
  <w:p>
    <w:pPr>
      <w:pStyle w:val="Header"/>
      <w:rPr>
        <w:b/>
        <w:b/>
        <w:smallCaps/>
        <w:sz w:val="28"/>
      </w:rPr>
    </w:pPr>
    <w:r>
      <w:rPr>
        <w:b/>
        <w:smallCaps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 "/>
      <w:lvlJc w:val="left"/>
      <w:pPr>
        <w:tabs>
          <w:tab w:val="num" w:pos="360"/>
        </w:tabs>
        <w:ind w:left="795" w:hanging="360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61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</w:lvl>
    <w:lvl w:ilvl="1">
      <w:start w:val="1"/>
      <w:numFmt w:val="lowerRoman"/>
      <w:lvlText w:val="%2."/>
      <w:lvlJc w:val="right"/>
      <w:pPr>
        <w:tabs>
          <w:tab w:val="num" w:pos="0"/>
        </w:tabs>
        <w:ind w:left="28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Roman"/>
      <w:lvlText w:val="%2."/>
      <w:lvlJc w:val="righ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6"/>
    <w:lvlOverride w:ilvl="0">
      <w:startOverride w:val="1"/>
    </w:lvlOverride>
  </w:num>
  <w:num w:numId="20">
    <w:abstractNumId w:val="7"/>
    <w:lvlOverride w:ilvl="0">
      <w:startOverride w:val="1"/>
    </w:lvlOverride>
  </w:num>
  <w:num w:numId="21">
    <w:abstractNumId w:val="15"/>
    <w:lvlOverride w:ilvl="0">
      <w:startOverride w:val="1"/>
    </w:lvlOverride>
  </w:num>
  <w:num w:numId="22">
    <w:abstractNumId w:val="1"/>
    <w:lvlOverride w:ilvl="0">
      <w:startOverride w:val="1"/>
    </w:lvlOverride>
  </w:num>
  <w:num w:numId="23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  <w:sz w:val="16"/>
      <w:szCs w:val="16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 Rounded MT Bold" w:hAnsi="Arial Rounded MT Bold" w:cs="Arial Rounded MT Bold"/>
      <w:b/>
      <w:caps/>
      <w:sz w:val="28"/>
    </w:rPr>
  </w:style>
  <w:style w:type="paragraph" w:styleId="Sender">
    <w:name w:val="Envelope Return"/>
    <w:basedOn w:val="Normal"/>
    <w:pPr/>
    <w:rPr>
      <w:rFonts w:ascii="Arial Narrow" w:hAnsi="Arial Narrow" w:cs="Arial Narro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6:18:00Z</dcterms:created>
  <dc:creator>Mary</dc:creator>
  <dc:description/>
  <cp:keywords/>
  <dc:language>en-US</dc:language>
  <cp:lastModifiedBy>Moore Lori</cp:lastModifiedBy>
  <dcterms:modified xsi:type="dcterms:W3CDTF">2014-08-12T16:18:00Z</dcterms:modified>
  <cp:revision>2</cp:revision>
  <dc:subject/>
  <dc:title>Medical Microbiology I 2000</dc:title>
</cp:coreProperties>
</file>