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LS-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Laboratory Scien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Experience 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tudents will demonstrate professionalism in appearance, behavior, attitude and skills while on clinical affili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Upon completion of the phlebotomy rotation, the student will have an understanding and basic knowledge of the department and complete the assigned tasks in the specified time of the rotation.</w:t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Indent2"/>
              <w:tabs>
                <w:tab w:val="clear" w:pos="720"/>
                <w:tab w:val="decimal" w:pos="270" w:leader="none"/>
              </w:tabs>
              <w:ind w:left="446" w:hanging="44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2" w:hanging="562"/>
              <w:rPr/>
            </w:pPr>
            <w:r>
              <w:rPr/>
              <w:tab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/>
            </w:pPr>
            <w:r>
              <w:rPr/>
            </w:r>
          </w:p>
          <w:p>
            <w:pPr>
              <w:pStyle w:val="Normal"/>
              <w:ind w:left="562" w:hanging="56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/>
            </w:pPr>
            <w:r>
              <w:rPr>
                <w:sz w:val="28"/>
                <w:szCs w:val="28"/>
              </w:rPr>
              <w:t xml:space="preserve">Students will demonstrate proper </w:t>
            </w:r>
            <w:r>
              <w:rPr>
                <w:bCs/>
                <w:sz w:val="28"/>
                <w:szCs w:val="28"/>
              </w:rPr>
              <w:t>professional</w:t>
            </w:r>
            <w:r>
              <w:rPr>
                <w:sz w:val="28"/>
                <w:szCs w:val="28"/>
              </w:rPr>
              <w:t xml:space="preserve"> appearance by being neatly groomed and adhering to departmental dress code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will maintain a rigid attendance policy in which there are only excused absences or tardines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will demonstrate honesty by always being accountable for their actions and notifying supervisors in the event of an error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/>
            </w:pPr>
            <w:r>
              <w:rPr>
                <w:sz w:val="28"/>
                <w:szCs w:val="28"/>
              </w:rPr>
              <w:t>Students will demonstrate workload organization by maintain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clean and orderly work area, properly documenting procedures and following oral and/or written direction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will communicate (verbally and nonverbally) effectively, courteously and appropriately in the workplace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/>
            </w:pPr>
            <w:r>
              <w:rPr>
                <w:sz w:val="28"/>
                <w:szCs w:val="28"/>
              </w:rPr>
              <w:t>Students will demonstrate the ability to work in a team and value diversity.</w:t>
            </w:r>
          </w:p>
          <w:p>
            <w:pPr>
              <w:pStyle w:val="Normal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accept constructive criticism as a part of the learning proces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will show respect for authority and the hierarchy within the laboratory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will demonstrate appropriate professional attitudes and behavior and perform assigned tasks with interest and enthusiasm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ents will demonstrate knowledge and proper performance of </w:t>
            </w:r>
            <w:r>
              <w:rPr>
                <w:b/>
                <w:bCs/>
                <w:sz w:val="28"/>
                <w:szCs w:val="28"/>
                <w:u w:val="single"/>
              </w:rPr>
              <w:t>all</w:t>
            </w:r>
            <w:r>
              <w:rPr>
                <w:sz w:val="28"/>
                <w:szCs w:val="28"/>
              </w:rPr>
              <w:t xml:space="preserve"> safety, infection control and confidentiality practices and policies in compliance with federal, state, and local mandates while working within the laboratory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common phlebotomy terminology as it relates to the clinical laboratory environ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difference between whole blood, serum and plasm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use blood collection equipm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additive by the evacuated tube colo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properly use equipment needed to collect blood by venipunctur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ing to Standard Operating Procedure, collect blood specimens by venipuncture using evacuation syst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special precautions necessary during blood collections by venipuncture to include JCAHO National Patient Safety Goals and OSHA Needlestick Safety and Prevention Ac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 and apply the criteria that would lead to rejection or recollection of a patient sample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nd report potential pre-analytical errors that may occur during specimen collection, labeling, transporting and processing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basic knowledge of the circulatory, urinary, and other body systems necessary to perform assigned specimen collection task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 patients in the proper collection and preservation for various samples, including blood, sputum, stools and uri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 standard operating procedures to collect specime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 standard operating procedures for labeling and transport of specime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ntain confidentiality of privileged information on individuals in accordance with HIPA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Use information systems necessary to accomplish job functions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form all affective behaviors regarding safety and professionalism to at least a 73% criterion.</w:t>
            </w:r>
          </w:p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9:00Z</dcterms:created>
  <dc:creator>Mary</dc:creator>
  <dc:description/>
  <dc:language>en-US</dc:language>
  <cp:lastModifiedBy>Lori Rys Moore</cp:lastModifiedBy>
  <dcterms:modified xsi:type="dcterms:W3CDTF">2012-02-22T16:59:00Z</dcterms:modified>
  <cp:revision>2</cp:revision>
  <dc:subject/>
  <dc:title>Clinical Practicum 1 1999</dc:title>
</cp:coreProperties>
</file>