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EM 3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rganic Chemistry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Be able to recognize the class of organic compound from its molecular stru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Give a common name or IUPAC name to a compound based on its stru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raw the structure of a compound from its IUPAC na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Be familiar with the physical and chemical properties of the most common of the organic compoun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rite a proper mechanism for a specific organic chemical rea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nderstand the stereochemistry of chiral molecu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ppreciate the unique properties of organic ring struc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Know the most common reactions that organic compounds under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lan a synthetic pathway to produce a compound starting with specific starting reag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Become familiar with the most common laboratory techniques as they relate the synthesis, isolation, purification and the identification of organic compoun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terpret Lewis dot struct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the functional group of a specific organic compou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gnize functional grou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longest continuous ch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branching and position along main ch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now proper ending of name based on IUPAC rules of nomencl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 able to draw Lewis dot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raw longest continuous ch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ition proper side groups along ch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lace proper functional group in correct 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now cis-trans isomeris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now electronegativity of the ele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dentify type of bon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cognize polarity within molecules by bond dipole and dipole mo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cognize formal charges on specific atoms on a molecu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Be aware of the important intermolecular forces that control physical propert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the charges within the molecule of substrate and reag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now how to use arrows to show movement of electrons within molecu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arrows to show bonds breading and form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carbocation sta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cognize a chiral cen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alculate the number of possible stereoisomers based on the number of chiral cen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raw Fisher projections a stereoisom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enantiomeric relationshi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diastereomeric relationshi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ssign R and S configurations for chiral carb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e familiar with concepts of optical activity of chiral molecul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cognize a plane of symmetry within a meso compou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raw chair conformations for cyclohexan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dentify axial and equatorial posi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ecognize ring strain in cycloalkan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Be familiar with 1-3 diaxial inter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 familiar with Sn1 and Sn2 rea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cognize nucleophile and substr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 familiar with E1 and E2 rea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cognize base and substr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nderstand free radical rea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how initiation, propagation and termination steps for free radical rea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e familiar with the thermodynamics and kinetics of chemical rea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raw potential energy diagrams for exothermic and endothermic re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Know the basic reactions of the most common organic compoun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Know the reagents needed for each rea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lan the sequence needed for the specific reactions that will produce the desired compou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Microscale and macroscale techniques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oiling points of liquids and melting points of soli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easure the refractive index of a liquid for identification and measure of pur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stillation of liqui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ethods of reflux techniqu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traction techniqu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ecrystallization techniqu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ublimation techniq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EM 32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8:27:00Z</dcterms:created>
  <dc:creator>Mary</dc:creator>
  <dc:description/>
  <dc:language>en-US</dc:language>
  <cp:lastModifiedBy>Carolyn L. Adair</cp:lastModifiedBy>
  <dcterms:modified xsi:type="dcterms:W3CDTF">2001-04-27T13:51:00Z</dcterms:modified>
  <cp:revision>3</cp:revision>
  <dc:subject/>
  <dc:title>CHEM-320, Organic Chemistry1 1999</dc:title>
</cp:coreProperties>
</file>