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HEM 10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hemistr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urvey of Chemistry 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nderstand and apply the rules for significant fig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velop good problem-solving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dentify metric and metric-English equivalenc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fine dens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olve problems involving density, unit conversions, or temperature convers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lassify matter according to physical state, composition, or metallic proper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lassify properties and changes of mat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nterpret symbols and formul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scribe the structure of an at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cognize isotopic forms of ele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nderstand and apply the mole concep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alculate empirical formula, molecular formula, and per cent composi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rite, balance, and interpret chemical equ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erform stoichrometric calcul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scribe the quantum mechanical model of the at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rite electron configurations and electron-dot formul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nterpret the periodic cha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se the periodic chart to predict trends in metallic properties, atomic size, and ionization energ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nderstand the concept of bond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edict and illustrate bonding typ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nderstand the gas law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se the gas laws to solve probl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nderstand the properties of solu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alculate solution concentr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nderstand the concept of acids and bas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Express any number in scientific not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Find the number of significant figures in a measur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Express answers to calculations to the proper number of significant figu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et up and solve problems utilizing the method of dimensional analysis (factor-label method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onvert from a metric unit to the corresponding English unit using the factor-unit metho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onvert from an English unit to the corresponding metric unit using the factor-unit metho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Make temperature conversions among Fahrenheit, Celsius, and Kelvin sca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ifferentiate between heat and temperat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alculate the density, mass, or volume of an object from the appropriate da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Identify the three physical states of mat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istinguish between the physical and chemical properties of mat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lassify changes undergone by matter as either physical or chemic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lassify common materials as elements, compounds, or mixtu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Write the symbols when given the names or write the names when given the symbols, of the common ele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nderstand how symbols, including subscripts and parentheses, are used to write chemical formul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ifferentiate among atoms, molecules, and 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List the characteristics of metals, nonmetals, and metalloi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Give the names, symbols, and relative masses of the three principal sub-atomic partic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scribe the atom as conceived by Ernest Rutherford after his alpha-scattering experi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Find the number of protons, electrons, and neutrons in an atom of an el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termine the number of protons, neutrons, and electrons from the atomic number and atomic mass of an ato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Explain what isotopes are and give examp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se the standard isotopic notation for mass number and atomic numb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termine the atomic number, mass number, or number of neutrons of an isotope when given the values of any two of these three item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Explain the meaning of the mo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alculate the number of moles in a sample of an element when you are given the mass of the samp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alculate the mass, in grams, of a sample of an element when you are given the number of mo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termine the molar mass of a compound from the formul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alculate the number of moles in a sample of a compound when you are given the mass of the samp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alculate the mass, in grams, of a sample of a compound when you are given the number of mo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alculate the percent composition of a compound from its formul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alculate the percent composition of a compound from experimental data on combining mas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alculate the empirical formula of a compound when you are given its percentage composi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alculate the molecular formula of a compound from its percent composition and molar ma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Know the format used in setting up chemical equ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ecognize the various symbols commonly used in writing chemical equ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Balance simple chemical equation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Interpret a balanced equation in terms of the relative numbers or amounts of molecules, atoms, grams, or moles of each substance represent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Write mole ratios for any two substances involved in chemical reac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Outline the mole or mole-ratio method for making stoichiometric calcul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alculate the number of moles of a desired substance obtainable from a given number of moles of a starting substance in a chemical reaction (mole-to-mole calculation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alculate the mass of a desired substance obtainable from a given number of moles of a starting substance in a chemical reaction, and vice versa (mole-to-mass and mass-to-mole calculation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alculate the mass of a desired substance involved in a chemical reaction from a given mass of a starting substance (mass-to-mass calculation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scribe the atom as conceived by Niels Boh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scribe what is meant by an electron orbit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termine the maximum number of electrons that can exist in the principal energy levels and sub leve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Write the electron configuration for any of the first 56 ele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Explain what is represented by the Lewis-dot (electron-dot) structure of an el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Write the Lewis-dot (electron-dot) symbols for the first twenty ele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nderstand the basis for the octet ru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Indicate the locations of the metals, nonmetals, metalloids, and noble gases in the periodic tab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Indicate in the periodic table the areas where the </w:t>
            </w:r>
            <w:r>
              <w:rPr>
                <w:i/>
                <w:sz w:val="28"/>
              </w:rPr>
              <w:t xml:space="preserve">s, p, d, </w:t>
            </w:r>
            <w:r>
              <w:rPr>
                <w:sz w:val="28"/>
              </w:rPr>
              <w:t xml:space="preserve">and </w:t>
            </w:r>
            <w:r>
              <w:rPr>
                <w:i/>
                <w:sz w:val="28"/>
              </w:rPr>
              <w:t xml:space="preserve"> f </w:t>
            </w:r>
            <w:r>
              <w:rPr>
                <w:sz w:val="28"/>
              </w:rPr>
              <w:t xml:space="preserve"> orbitals are being fill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scribe how atomic radii vary (a) from left to right in a period, and (b) from top to bottom in a gro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scribe how the ionization energies of the elements vary with respect to (a) the position in the periodic table and (b) the removal of successive electr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Predict trends for properties such as atomic radium, ionization potential, and electron affin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termine the number of valence electrons in any atom for any Group A el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istinguish between representative elements and transition ele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Write Lewis-dot symbols for the representative elements from their position in the periodic tab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scribe (a) the formation of ions by electron transfer and (b) the nature of the chemical bond formed by electron transf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how by means of Lewis-dot structures the formation of an ionic compound from atom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scribe the covalent bond and predict whether a given covalent bond would be polar or non pol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Write electron-dot structures for various covalent compoun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scribe the changes in electronegativity in (l) moving across a period and (2) moving down a group in the periodic tab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Predict formulas of simple compounds formed between the representative (Group A) elements using the periodic tab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scribe the effect of electronegativity on the type of chemical bonds in a compoun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scribe the difference between polar and non polar bon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istinguish clearly between ionic and molecular substan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Predict whether the bonding in a compound will be primarily ionic or coval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onvert pressures in atmospheres to pressures in torr, and vice vers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se Boyle’s Law to calculate changes in pressure and volume at constant temperat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se Charles’s Law to calculate changes in temperature and volume at constant temperat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se the Combined Gas Law to calculate changes in temperature, pressure or volu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se the Ideal Gas Law to calculate the pressure, volume, temperature, or number of moles of a gas when you are given the other thre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fine the terms solution, solute, and solv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alculate the normality, number of equivalents, or volume of a solution when you are given the other two quantit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alculate the molarity of a solution from the volume and the mass, or moles, of solu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alculate the mass of a substance necessary to prepare a solution of specified volume and molar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termine the resulting molarity in a typical dilution probl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fine the terms acid and base in the way Arrhenius di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List the important characteristics of acids and ba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Write equations for important chemical reactions of acids and ba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fine the term titr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nderstand the process of acid-base neutraliz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alculate the molarity, normality, or volume of an acid or base solution from appropriate titration da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nderstand pH as an expression of hydrogen ion concentration or hydronium ion concentr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HEM 101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17:12:00Z</dcterms:created>
  <dc:creator>Mary</dc:creator>
  <dc:description/>
  <dc:language>en-US</dc:language>
  <cp:lastModifiedBy>Carolyn L. Adair</cp:lastModifiedBy>
  <dcterms:modified xsi:type="dcterms:W3CDTF">2001-04-27T13:46:00Z</dcterms:modified>
  <cp:revision>3</cp:revision>
  <dc:subject/>
  <dc:title>CHEM-101, Survey of Chemistry 1 1997</dc:title>
</cp:coreProperties>
</file>