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N 1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ffice Accoun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  <w:t>Students will learn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Factors making up the “Accounting Environment.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How to prepare financial state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ecord transactions using debits and cred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e a general journal and a general ledg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omplete the accounting cyc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earn to prepare a bank reconcili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asic elements of payroll accoun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following objectives and competencies will be achieved using QuickBooks or another similar softwa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t up a company on QuickBoo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intain sales and accounts receivable rec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ventory manag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intain purchases and accounts payable rec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intain asset, liability and owner equity accou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intain payroll rec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Know the similarities and differences between a manual and computerized accounting syst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role of Accountants and the three major accounting career path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Know the advantages and disadvantages of the three types of ownership struc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e able to classify accounts by type. (Asset, Liability,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epare an income statement, owner equity statement and a balance she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earn to interpret financial state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Learn to analyze transactions for increases and decreases in the accounting equ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Learn the rules for debits and credi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ost to “T” accou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epare a trial bal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rd transactions in a general journal and post to an actual general ledg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eparing adjusting entr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 work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losing entr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ost-closing trial bal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Know how to recognize reconciling items, whose they are, and how they effect our cash bal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epare a bank reconciliation leading to an adjusted cash bal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Know employer responsibiliti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alculate gross wages and withhold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omplete an employee’s earnings record, payroll register and follow-up journal ent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and edit a chart of accou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general ledger accou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, edit, and maintain customer and vendor accou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nter a s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epare billing state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reate a daily sales summa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Receiving inventory item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Using inventory registe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Reports on invent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ntering a b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aying a b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Viewing vendor repo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riting a check, deleting a che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inting a che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uying items using Purchase Or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ceiving items against a Purchase Ord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ding and depreciating fixed ass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orrowing money, tracing pay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eating equity accounts, recording owner’s withdraw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Set up an employee templat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Set up employee payroll informa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ate payroll check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Print checks and pay stub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USN 1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08:00Z</dcterms:created>
  <dc:creator>Mary</dc:creator>
  <dc:description/>
  <dc:language>en-US</dc:language>
  <cp:lastModifiedBy>Carolyn L. Adair</cp:lastModifiedBy>
  <dcterms:modified xsi:type="dcterms:W3CDTF">2001-10-05T15:08:00Z</dcterms:modified>
  <cp:revision>2</cp:revision>
  <dc:subject/>
  <dc:title>Ofc Accounting 1 1997</dc:title>
</cp:coreProperties>
</file>