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IOL 36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i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Genetic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all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Understand the relationship and organization of the three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major areas of Genetic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. Understand the molecular (DNA) basis of Heredity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Understand the structure of the DNA molecu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Understanding of the process of DNA Replic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Explain the level of investigation used in Classical, Molecular and Evolutionary Genetic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Explain the rationale and the design of the classical experiments demonstrating DNA as hereditary material</w:t>
            </w:r>
          </w:p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agram and predict structure of hypothetical DNA molecules based upon simple observable features of the molecu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how the structure of DNA is critical for its role in hered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the process of DNA repl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nterpret results of experiments performed to determine the nature of the replication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sign experiments to investigate the mechanism of DNA replic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>
          <w:b/>
          <w:b/>
          <w:smallCaps/>
          <w:sz w:val="28"/>
        </w:rPr>
      </w:pPr>
      <w:r>
        <w:br w:type="page"/>
      </w:r>
      <w:r>
        <w:rPr>
          <w:b/>
          <w:smallCaps/>
          <w:sz w:val="28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93"/>
        <w:gridCol w:w="8563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Course Number:</w:t>
            </w:r>
          </w:p>
        </w:tc>
        <w:tc>
          <w:tcPr>
            <w:tcW w:w="35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 36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ge 2</w:t>
            </w:r>
          </w:p>
        </w:tc>
      </w:tr>
    </w:tbl>
    <w:p>
      <w:pPr>
        <w:pStyle w:val="Normal"/>
        <w:ind w:left="1440" w:right="144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87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 Understand the chromosomal basis of hered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Understand the work of Gregor Mendel and Classica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Genetic Analy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 xml:space="preserve">Understand the application of statistics to the analysis of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enetic syste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 xml:space="preserve">Understand how alterations to Mendelian principles aff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the inheritance of observable traits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rack the assortment of genes on chromosomes through the processes of Mitosis and Mei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redict the types and ratios of gametes produced through Meiosis based upon genetic composi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scribe the design and interpretation of Mendel's first experi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\List and describe each of Mendel's three principles of inherit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scribe how each principle allows for the prediction of phenotypic ratios among offspr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olve problems based upon the observation of traits amongst parental, first and second generation organis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Apply simple probability rules to solve problem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Implement Chi-square analysis to determine validity of a set of d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Analyze data and determine if traits display discontinuous variation, continuous variation, sex-linkage, aneuploidy, or polypoidy based upon the numbers and ratios of organisms displaying a given phenotyp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  <w:r>
        <w:br w:type="page"/>
      </w:r>
    </w:p>
    <w:p>
      <w:pPr>
        <w:pStyle w:val="Normal"/>
        <w:ind w:left="1440" w:right="1440" w:hanging="0"/>
        <w:jc w:val="center"/>
        <w:rPr/>
      </w:pPr>
      <w:r>
        <w:rPr/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93"/>
        <w:gridCol w:w="8563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Course Number:</w:t>
            </w:r>
          </w:p>
        </w:tc>
        <w:tc>
          <w:tcPr>
            <w:tcW w:w="35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 36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ge 3</w:t>
            </w:r>
          </w:p>
        </w:tc>
      </w:tr>
    </w:tbl>
    <w:p>
      <w:pPr>
        <w:pStyle w:val="Normal"/>
        <w:ind w:left="1440" w:right="144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87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 xml:space="preserve">Understand the mechanisms responsible for produc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bnormalities associated with ploidy nu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 xml:space="preserve">Understand the mechanisms responsible for produc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alterations in DNA structure and the production of ne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llel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Understand the process of Genetic Recombination and th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use of Genetic Mapping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Summarize key events in meiosis (I or II) which can result in the alteration of chromosome number during gamete producti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Compare and contrast the effects of variation in ploidy number for given autosomes and sex chromosom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Summarize the different agents which can cause DNA mut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Summarize the processes involved in DNA repair, including the enzymes involved and how their effectiveness is limit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Describe the process of DNA recombin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Describe how DNA recombination can lead to enhanced genetic diversit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Explain the theories behind the reliance organisms place on genetic diversity for surviv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Analyze recombinant patterns and determine the sequence and distance between a set of ge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Predict the effect of mapping distances on the production of new phenotypes in a cros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93"/>
        <w:gridCol w:w="8563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Course Number:</w:t>
            </w:r>
          </w:p>
        </w:tc>
        <w:tc>
          <w:tcPr>
            <w:tcW w:w="35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 36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ge 4</w:t>
            </w:r>
          </w:p>
        </w:tc>
      </w:tr>
    </w:tbl>
    <w:p>
      <w:pPr>
        <w:pStyle w:val="Normal"/>
        <w:ind w:left="1440" w:right="144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87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Understand the genetics of Canc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Understand the key principles in the field of Population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Genetic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Understand the impact of modern technology on the field of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Genetics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Summarize the relationship between key regulatory elements in the cell cyc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escribe the effects of altering the effectiveness of a regulatory el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Predict the mode of inheritance of hypothetical cancer ge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Apply the Hardy-Weinberg law to determine whether alleles within a population are in equilibriu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Predict the effects on the frequency of a particular allele in two population if the populations were mix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Summarize the assumptions which must be made to apply Hardy-Weinberg to a particular popul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Predict the effects of violating one of the H-W assumptions on allele frequency in a popul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Summarize the benefits of computer technologies, molecular technologies and medical technologies for understanding the genetics of disea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ign hypothetical experiments and/or drugs to combat certain genetic diseas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the qualities which make a genetic disease ideal for fighting with genetic technology (e.g. Gene Therapy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93"/>
        <w:gridCol w:w="8563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Course Number:</w:t>
            </w:r>
          </w:p>
        </w:tc>
        <w:tc>
          <w:tcPr>
            <w:tcW w:w="35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 36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ge 5</w:t>
            </w:r>
          </w:p>
        </w:tc>
      </w:tr>
    </w:tbl>
    <w:p>
      <w:pPr>
        <w:pStyle w:val="Normal"/>
        <w:ind w:left="1440" w:right="144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87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 Master laboratory procedures used in genetic analy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Proficiency with the purification of DNA and the ability to transform the phenotype of an organism using D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kill in the analysis of phenotypic ratios amongst offspring to determine the mechanism of inheritance for particular genes (or trait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 xml:space="preserve">Proficiency in the use and implementation of the Virtual Fruit Fly Lab to analyze the inheritance patterns of several key traits in </w:t>
            </w:r>
            <w:r>
              <w:rPr>
                <w:i/>
                <w:sz w:val="28"/>
              </w:rPr>
              <w:t>Drosophila</w:t>
            </w:r>
            <w:r>
              <w:rPr>
                <w:sz w:val="28"/>
              </w:rPr>
              <w:t xml:space="preserve"> fruit fl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and demonstrate the difference between monogenic  and polygenic modes of inheritance in human trai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Proficiency in performing molecular genetic analysis (DNA fingerprinting and PCR analysi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Proficiency in performing pedigree analysis to determine the mode of inheritance of human diseases and calculating probability of propagation of the disease in subsequent gener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kill in performing and analyzing genetic recombination in fung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kill in assaying the effects of mutagenesis on the phenotype of bacterial cell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20:29:00Z</dcterms:created>
  <dc:creator>Mary</dc:creator>
  <dc:description/>
  <dc:language>en-US</dc:language>
  <cp:lastModifiedBy>Carolyn L. Adair</cp:lastModifiedBy>
  <cp:lastPrinted>1998-09-26T16:26:00Z</cp:lastPrinted>
  <dcterms:modified xsi:type="dcterms:W3CDTF">2001-04-27T13:43:00Z</dcterms:modified>
  <cp:revision>3</cp:revision>
  <dc:subject/>
  <dc:title>BIOL-360, Genetics 1998</dc:title>
</cp:coreProperties>
</file>