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HR-211, 212, 213, 214, 21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llege Theatre Workshop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he awareness of Theatre as an Art For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Cultivate development of individual skills of dramatic expression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ultivate development of individual skills of theatrical craftsmanshi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ovide the opportunity for first-hand theatrical/performance experie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Attend and evaluate live theatrical performance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duce and participate in assigned phases of a play through final performa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Act in a pla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earch and present dramatic roles in live performa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search and design sets and stage properties for use in live performa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See abo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4:00Z</dcterms:created>
  <dc:creator>Mary</dc:creator>
  <dc:description/>
  <cp:keywords/>
  <dc:language>en-US</dc:language>
  <cp:lastModifiedBy>Jena Truoiolo</cp:lastModifiedBy>
  <cp:lastPrinted>1999-10-16T13:02:00Z</cp:lastPrinted>
  <dcterms:modified xsi:type="dcterms:W3CDTF">2015-10-21T15:44:00Z</dcterms:modified>
  <cp:revision>2</cp:revision>
  <dc:subject/>
  <dc:title>THTR-310, 311, 312, College Theater Workshop 1, 2, 3</dc:title>
</cp:coreProperties>
</file>