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PD 45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eleproduction &amp; Multimedi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ultimedia Interactive Author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provide students with a hands-on introduction to the various metaphors of interactive multimedia authoring appl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udents will complete individual CD-ROM projects.  This includes constructing all the components including sound video, animation, text and graphic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ve a working knowledge of a multimedia authoring progr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mport various media types into authoring pro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and control compression of video as used in CD-ROM'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e files to be shared on CD-ROM'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uthor media to be used on cross plat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urn a hybrid CD-R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and implement debugging and scripting err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trol the many components on the CD-ROM such as a user inter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simple programming language to control media on CD-ROM'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e authoring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nderstand color palet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ynchronize sounds with visual el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ip sync 3-D charac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time readouts and measu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ke critical decisions in choosing s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stand the unique issues and concerns of integrating time-based med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eate and understand the use of sound effe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sample and reduce sounds and file siz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gitize analog sound sour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RPD 45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6:44:00Z</dcterms:created>
  <dc:creator>Mary</dc:creator>
  <dc:description/>
  <dc:language>en-US</dc:language>
  <cp:lastModifiedBy>Pearl V. Mitchell</cp:lastModifiedBy>
  <dcterms:modified xsi:type="dcterms:W3CDTF">2001-06-02T18:34:00Z</dcterms:modified>
  <cp:revision>3</cp:revision>
  <dc:subject/>
  <dc:title>TPRD-452, Multimedia Interactive Authoring 1999</dc:title>
</cp:coreProperties>
</file>