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RPD 35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eleproduction &amp; Multimedi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ound Desig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provide students with a working knowledge of audio sound use in multimedia as well as to enhance and facilitate the communication of information and/or increase the entertainment value to the us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provide students with the hardware knowledge necessary to digitize sound into the computer as well as both sound editing software and analog devices using audi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mprehend the difference between analog and digital time-base med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ecome familiar with a selection of the basic terminology of sou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earn about the sources of sou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sound formats and bit depth/frequen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se digital sound editing soft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a waveform and what it repres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lean up and condense narrated passages by trimming our excess infor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engthen a musical score by copying parts of the no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 a seamless music loo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mbine several soundtracks together to form a more complex sound tra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ynchronize sounds with visual el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p sync 3-D charact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time readouts and measur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ake critical decisions in choosing sou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the unique issues and concerns of integrating time-based med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 and understand the use of found effe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sample and reduce sounds and file siz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gitize analog sound sour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RPD 35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5:58:00Z</dcterms:created>
  <dc:creator>Mary</dc:creator>
  <dc:description/>
  <dc:language>en-US</dc:language>
  <cp:lastModifiedBy>Pearl V. Mitchell</cp:lastModifiedBy>
  <dcterms:modified xsi:type="dcterms:W3CDTF">2001-06-02T18:31:00Z</dcterms:modified>
  <cp:revision>3</cp:revision>
  <dc:subject/>
  <dc:title>TPRD-352, Digital Sound and Video Design 1999</dc:title>
</cp:coreProperties>
</file>