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COM-33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elecommunications Tec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ctive Director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2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1.</w:t>
              <w:tab/>
              <w:t>To become familiar with the concept of Microsoft Active Directory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rPr/>
            </w:pPr>
            <w:r>
              <w:rPr/>
              <w:t xml:space="preserve">2.     To become familiar with the name resolution and DNS 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3.</w:t>
              <w:tab/>
              <w:t>To learn the process to plan and implement an Active Directory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4.</w:t>
              <w:tab/>
              <w:t>To become familiar with the backup and replication of Active Directory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5.</w:t>
              <w:tab/>
              <w:t>To become familiar with the security services of Active Directory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To be able to describe the components of  a single sign     on network directory, it's components and their inter-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relationship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 xml:space="preserve">1.     To be able to configure and install name resolution and DNS to support Active Directory. 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planning process to design and Active Directo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logical design of an Active Directo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physical design of an Active Directory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backup process for Active Directo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replication services in Active Directory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the creation of users, groups, computers, and resources in Active Directo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group policies in Active Directo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To be able to demonstrate knowledge about the use of third party applications that authorize users from Active Directory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decimal" w:pos="270" w:leader="none"/>
        </w:tabs>
        <w:ind w:left="446" w:right="1440" w:hanging="44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COM 33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864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8:00Z</dcterms:created>
  <dc:creator>Mary</dc:creator>
  <dc:description/>
  <cp:keywords/>
  <dc:language>en-US</dc:language>
  <cp:lastModifiedBy>Lori Rys </cp:lastModifiedBy>
  <cp:lastPrinted>1998-02-24T12:58:00Z</cp:lastPrinted>
  <dcterms:modified xsi:type="dcterms:W3CDTF">2009-06-29T17:08:00Z</dcterms:modified>
  <cp:revision>2</cp:revision>
  <dc:subject/>
  <dc:title>Communications Systems 1 1999</dc:title>
</cp:coreProperties>
</file>