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BIOL 24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Biological Science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Fund Anatomy&amp;Physiology 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o understand the structure and function of the urinary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o understand the structure and function of the endocrine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o understand the structure and function of the reproductive syst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o understand the structure and function of bloo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o understand the structure and function of the vascular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o understand the structure and function of the lymphatic system and the immune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o understand the structure and function of the respiratory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o understand the structure and function of the digestive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analyze the functions of the urinary sys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identify the major structures of the urinary sys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analyze the structure and function of the kidne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analyze the nephron un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analyze the relationship of blood and urine for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follow the pathway of urine elimin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To analyze urine form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analyze the characteristics of normal ur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analyze the abnormal constituents of ur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identify the diseases of the urinary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o analyze the functions of the endocrine syst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o identify the major structures of the endocrine syst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o analyze the chemical nature of hormon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o analyze the control of hormonal secretion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o identify all the major hormon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o identify all terminology of the endocrine syst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o analyze the pituitary glan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o analyze the mechanism of hormonal ac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o analyze protaglandin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o identify the diseases of the endocrine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analyze the functions of the reproductive syste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analyze the production of gamet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identify the major structures of the male reproductive syste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analyze male reproductive physiolog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identify the major structures of the female reproductive syste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analyze female reproductive physiolog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analyze the menstrual cyc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analyze fertiliza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analyze fetal developm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identify the major diseases of the reproductive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analyze the function of bloo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analyze the characteristics of bloo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identify the types of blood cell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analyze blood cell product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define all terminology associated with bloo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analyze the life cycles of blood cell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analyze the process of blood clotti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analyze blood typi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analyze significance of the Rh facto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identify the diseases of bloo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analyze the functions of the hea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classify the major blood vesse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analyze the structure of arteries, veins, and capillar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analyze the hepatic portal syst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identify the major circulatory pathw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analyze blood press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analyze hypertens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analyze the regulation of blood press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analyze circulatory shoc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identify the diseases of the vascular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o analyze the functions of the lymphatic syst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o classify the major structures of the lymphatic syst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o analyze lymph nodes and nodu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o analyze the role of the spleen and thymu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o classify the major cells of the immune syst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o define all terminology dealing with immun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o analyze cell mediated and humoral immun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o analyze the antibody respon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o classify the types of immun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o identify the diseases of the lymphatic system and the immune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analyze the functions of the respiratory syst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identify the major structures of the respiratory syst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analyze the role of the nasal cav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analyze the lungs and pleural membra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analyze the transport of gases in the blo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analyze the exchange of respiratory ga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analyze pulmonary volum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analyze the breathing mechanis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analyze the regulation of respir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identify the diseases of the respiratory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o analyze the functions of the digestive syste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o identify the major structures of the digestive syste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o analyze the oral cavi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o analyze mechanical diges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o analyze the enzymes involved in chemical diges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o analyze hormonal control of diges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o analyze absorption of nutrie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o analyze structure and function of the liv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o analyze structure and function of the pancre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o identify the diseases of the digestive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IOL 243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17:22:00Z</dcterms:created>
  <dc:creator>Mary</dc:creator>
  <dc:description/>
  <dc:language>en-US</dc:language>
  <cp:lastModifiedBy>Carolyn L. Adair</cp:lastModifiedBy>
  <dcterms:modified xsi:type="dcterms:W3CDTF">2001-04-27T13:37:00Z</dcterms:modified>
  <cp:revision>3</cp:revision>
  <dc:subject/>
  <dc:title>BIOL-243, Fundamentals of Anatomy &amp; Physiology 2 1997</dc:title>
</cp:coreProperties>
</file>