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OCL 1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ociology/Anthrop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Introduction Anthropolog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velop a more realistic sense of "Place.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the importance of perspecti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ritique historical and contemporary research metho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nalyze the impact of global inequality on cul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ore the dynamics of social chang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template the implication of applied anthropolog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lop critical think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ecognize global demographics including population, religion, family structure, economics, and political sys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dentify the politics of map-making by comparing historical and contemporary differences of visualizing our plan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how the anthropological perspective differs from those of the other social scien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 the major contributions of the structuralist and materialist perspectives in anthropolog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arefully consider the impact of ethnocentrism and cultural relativism on anthropological explo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ompare and contrast "insider" and "outsider" anthropological resear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valuate the effectiveness of "available data" in anthropological analys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cribe the process of collecting emic and etic ethnographic data.  Discuss the costs and benefits of e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ompare and contrast synchronic and diachronic analys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ore inequality of class, race, ethnicity, religion, sex, gender, sexual orientation, age, physical ability, and mental ability in U.S. culture and other cultu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iscuss the relationship between Imperialism and global inequal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xplain how change takes place within a socie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Identify various mechanisms of social change, including natural disasters, invention, technological innovation, and human agen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xplain how cultural diffusion contributes to social chang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iscuss the costs and benefits of anthropologists acting as agents of chang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iscuss the ethical implications of an anthropologist deliberately getting involved in a society to create or prevent social change in a culture she/he is study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iscuss whether or not applied anthropology should be considered a separate field, or should be incorporated into each branch of anthropolog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onnect ideas from the readings, lectures, and your own though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ain why one's perspective will influence the questions they ask and the asnwers they receiv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ore the mechanisms of social control and how they emerge in each cultur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Analyze the relationship between anthropological perspectives, social inequality, and social chang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OCL 11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6:02:00Z</dcterms:created>
  <dc:creator>Mary</dc:creator>
  <dc:description/>
  <dc:language>en-US</dc:language>
  <cp:lastModifiedBy>Carolyn L. Adair</cp:lastModifiedBy>
  <dcterms:modified xsi:type="dcterms:W3CDTF">2001-05-07T17:32:00Z</dcterms:modified>
  <cp:revision>3</cp:revision>
  <dc:subject/>
  <dc:title>SOCL-110, Intro to Anthropology, 1999</dc:title>
</cp:coreProperties>
</file>