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bCs/>
          <w:smallCaps/>
          <w:sz w:val="14"/>
          <w:szCs w:val="14"/>
        </w:rPr>
      </w:pPr>
      <w:r>
        <w:rPr>
          <w:b/>
          <w:bCs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CADEMIC AFFAIRS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bookmarkStart w:id="0" w:name="DDE_LINK1"/>
            <w:bookmarkEnd w:id="0"/>
            <w:r>
              <w:rPr>
                <w:sz w:val="28"/>
                <w:szCs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SMBE-1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. to Entrepreneurship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650"/>
      </w:tblGrid>
      <w:tr>
        <w:trPr>
          <w:tblHeader w:val="true"/>
        </w:trPr>
        <w:tc>
          <w:tcPr>
            <w:tcW w:w="685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Objective</w:t>
            </w:r>
          </w:p>
        </w:tc>
        <w:tc>
          <w:tcPr>
            <w:tcW w:w="76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6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270" w:hanging="270"/>
              <w:rPr/>
            </w:pPr>
            <w:r>
              <w:rPr>
                <w:sz w:val="24"/>
                <w:szCs w:val="24"/>
              </w:rPr>
              <w:t>1. Nature of entrepreneurship and small business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rategies for seeking entrepreneurial opportunities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ind w:left="270" w:hanging="270"/>
              <w:rPr/>
            </w:pPr>
            <w:r>
              <w:rPr>
                <w:sz w:val="24"/>
                <w:szCs w:val="24"/>
              </w:rPr>
              <w:t>3. Developing the new entrepreneurial venture business plan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the entrepreneurial venture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ing the entrepreneurial venture operations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management in the entrepreneurial firm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and legal environment issues for the entrepreneurial venture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decimal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and developing the entrepreneurial venture.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ing entrepreneurs as energizers of small busin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ing entrepreneurial venture small business as a vital component of the econo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ing the influences on becoming an entrepreneur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Explaining opportunity recogn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ing start-up and buyout opportun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Explaining the entrepreneurial proces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Explain the role of a business plan for a new vent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 the key components of a business pla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ing consumer behavior and product strate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the four P’s of the marketing mi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ing local, regional, national, and global distribution channel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distinctive nature and features of entrepreneurial manage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Explain the recruitment and retention of employe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Total Quality Managemen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the costs associated with the entrepreneurial ventu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Explain the cash flow management proces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accounts receivable/payab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risk managemen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the social responsibilities of small busines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Explain government regulation and entrepreneurial opportun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 the challenges of consumeris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government regulation and protection of the marketpla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 strategies for operating the entrepreneurial venture within the law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 intrapreneurial culture within the entrepreneurial ventu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ing sources of new ide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methods for generating new ide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Identify creative problem solving strategi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decimal" w:pos="270" w:leader="none"/>
              </w:tabs>
              <w:rPr/>
            </w:pPr>
            <w:r>
              <w:rPr/>
              <w:t>Describe the process of invention and innova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270" w:leader="none"/>
        </w:tabs>
        <w:ind w:left="446" w:right="1440" w:hanging="44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MBE 12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  <w:p>
    <w:pPr>
      <w:pStyle w:val="Head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bCs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864" w:hanging="864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9:00Z</dcterms:created>
  <dc:creator>Mary</dc:creator>
  <dc:description/>
  <cp:keywords/>
  <dc:language>en-US</dc:language>
  <cp:lastModifiedBy>LRBielinski</cp:lastModifiedBy>
  <cp:lastPrinted>2011-03-31T10:33:00Z</cp:lastPrinted>
  <dcterms:modified xsi:type="dcterms:W3CDTF">2011-08-10T12:59:00Z</dcterms:modified>
  <cp:revision>2</cp:revision>
  <dc:subject/>
  <dc:title>SPRINGFIELD TECHNICAL COMMUNITY COLLEGE</dc:title>
</cp:coreProperties>
</file>