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  <w:t>Springfield Technical Community College</w:t>
      </w:r>
    </w:p>
    <w:p>
      <w:pPr>
        <w:pStyle w:val="Normal"/>
        <w:jc w:val="center"/>
        <w:rPr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CADEMIC AFFAIRS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8"/>
        <w:gridCol w:w="956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BIOL 142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Biology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Introductory Nutrition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emester: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Fall</w:t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</w:tr>
    </w:tbl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  <w:t>Objectives/Competencies</w:t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  <w:gridCol w:w="108"/>
      </w:tblGrid>
      <w:tr>
        <w:trPr>
          <w:tblHeader w:val="true"/>
        </w:trPr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8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Understand food choices and relationship to human health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Understand nutrition standards and guidelin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Describe the remarkable human bod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Understand carbohydrates: sugar, starch, glycogen, and fibe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Understand lipids: fats, oils, phospholipids, and sterol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Understand proteins and amino acid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Understand the role of vitamins in the bod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Understand the role of water and minerals in the bod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Understand energy balance and weight control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Understand nutrients, physical activity, and the body’s respons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Understand nutrition and disease preventi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Understand life cycle nutrition: mother and infan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Understand life cycle nutrition: child, teen, and older adul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Understand food safety and food technolog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Understand world hunger and the global environmen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Explain the importance of the science of nutrition to human healt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Describe the process by which scientists uncover nutrition fac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List the six classes of nutrients including which are organic and which are energy yield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Describe the cultural and social meanings attached to foo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Differentiate between those diseases that are strongly influenced by diet and those that are not responsive to nutri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Identify and explain the five characteristics of a nutritious die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Begin planning a healthy diet by using the concept of nutrient densit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Describe the roles Recommended Dietary Allowances (RDA) and Daily values play in achieving adequate nutrient intakes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Describe how RDA’s are established for nutrients and for energy intake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Describe the various nutrition guidelines established by the United States, Canada, and the World Health Organization and compare their function to that of the RDA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Identify the components of the Daily Food Guide and the Food Guide Pyramid and discuss how they are used to plan healthy diets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Discuss how consumers can use the ingredients lists, nutrition facts panel, and health messages on food labels to make healthy food choices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Describe characteristics of the Mediterranean diet and the evidence supporting its theoretical role in reducing incidence of heart disease and certain cancer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Identify the basic needs of cells and describe how cells are organized into tissues, organs, and system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escribe the major functions of the cardiovascular, hormonal, nervous, digestive, and excretory system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escribe the mechanical and chemical digestive processes in order of their occurrence in the bod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mpare and contrast the diet of Stone Age people with the diet we eat in today’s worl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Distinguish among the various carbohydrates found in foods and in the human body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Describe the body’s use of glucose to provide energy or to make glycogen and fa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Discuss diabetes, hypoglycemia, and lactose intolerance and their relationship to carbohydrate intak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Discuss the roles of fiber-rich foods in the maintenance of the body’s health and identify foods rich in fibe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Assess the role alternative sweeteners play in one’s die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Explain the way lipids are useful, both in foods and in the bod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Describe the structure of a triglyceride noting the differences between saturated and unsaturat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Summarize the processes of lipid digestion, absorption, transport, and utilization in the body, including the significance of the lipoprotei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Explain why manufacturers frequently hydrogenate fats and the possible health implications of consuming the trans-fatty acids formed during hydrogena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List the arguments for and against the growing use of the fat replacers Simplesse and olestr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Plan a diet containing fat in the right kinds and in the recommended amounts to provide optimal health and pleasure eat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Discuss the possible roles for high-fat diets in the causation of obesit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Describe the structure of proteins and explain why adequate amounts of all the essential amino acids are required for protein synthesi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Summarize the processes of protein digestion and absorption in the bod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Explain the roles of proteins in the bod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Discuss the importance of protein quality and mutual supplementatio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Calculate your individual protein RDA and describe how nitrogen balance studies are used in determining the RDA for protei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Describe the consequences of both protein deficiency and protein exces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Compare the positive health aspects of a vegetarian diet with those of a diet that includes meat and describe ways each diet can include adequate nutrient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Define the term vitamin and explain how vitamins are classified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Describe the characteristics of fat-soluble vitamins and water-soluble vitamins and explain how they diffe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List the chief functions and food sources of each vitamin and describe any major deficiency and toxicity symptoms associated with each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Identify groups of people who may benefit from a multivitamin-mineral supplement and discuss guidelines for choosing an appropriate supplement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Describe the best method of planning a diet that is both rich in vitamins and consistent with the Dietary Guidelines for American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Discuss the evidence suggesting that antioxidant nutrients and phytochemicals protect against cancer, heart disease, and age-related blindnes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Discuss the major roles of water in the body and the amount of water needed by adult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Describe how the body regulates water intake and excretion to maintain water balanc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Compare the arguments for and against drinking bottled water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Explain the role of minerals in maintaining the body’s fluid and electrolyte balance and acid-base balanc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List the major roles and important deficiency and toxicity symptoms for each major and trace mineral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List good food sources for the major and trace mineral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Support claims made for calcium in preventing osteoporosi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List and define the three components of the body’s energy budge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Identify and explain the factors that affect the basal metabolic rat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Estimate his or her individual total energy expenditur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Discuss the problems of too much or too little body fa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Discuss the role of standard weight tables and BMI in evaluating obesit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Evaluate the methods used for estimating body fatnes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Summarize the theories that attempt to explain the mystery of obesit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Explain what happens during moderate weight loss versus rapid weight los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Summarize the recommended strategies to promote weight control and understand the role surgery and pills play in this attemp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Discuss the debate over whether overweight people should diet to lose weigh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Explain the benefits of and guidelines for regular physical activity for the body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Summarize how the body adjusts its fuel mix to respond to physical activity of varying intensity levels and duration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Discuss the effects, if any, of a high-protein diet on athletic performanc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Discuss the roles vitamins and minerals play in physical performance and indicate whether supplements are necessary to support the needs of active peopl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List the risks of taking “ergogenic” aids and steroids to enhance physical performanc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Describe the best way to stay hydrated before and during exercis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Define and describe eating disorders and explain the physical harm that occurs as a result of these behavior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Describe the role of nutrition in maintaining a healthy immune system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Define atherosclerosis and identify the risk factors for cardiovascular diseas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Describe how hypertension develops and identify the risk factors associated with this diseas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Discuss the strategies that can be used to reduce the risks of cardiovascular disease and hypertension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Describe the process by which a cancer develops and explain what is known about the effects of food constituents on cancer development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Compare the benefits and risks of ingesting alcohol including the effects of alcohol on the digestive syste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Describe how maternal nutrition before and during pregnancy affects both the development of the fetus and growth of the infant after birth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Discuss maternal physiological adjustments that occur during pregnancy and explain how they influence energy and other nutrient requirements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Explain why abstinence from smoking and drugs, avoiding dieting, and moderation in the use of caffeine are recommended during pregnancy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Explain the effects of alcohol on the development of the fetus and describe the condition known as fetal alcohol syndrome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List the benefits of breastfeeding on an infant and indicate the changes a lactating woman needs to make in her diet to promote breastfeeding success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Describe the circumstances under which breastfeeding is not recommended and explain what alternative exist for proper infant nutrition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Plan a timetable for feeding foods to an infant from birth to twelve months of age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Give examples of some common nutrient-drug interaction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Describe the nutrient needs of young children and appropriate feeding practices including such issues as choking, portion sizes, and snacki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Discuss nutrition-related concerns of children including the link between diet and behavior, the problem of lead, and impact of television on nutritio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Distinguish between food allergies, intolerances, and aversion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Discuss the special nutrient needs and concerns of teenagers including the effect of diet on PMS and acn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Describe special nutritional needs of older adults and the suspected connections between diet and diseas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Discuss the relationship between food, mind, and memor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List and prioritize the five hazards in our food supply identified by the Food and Drug Administration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Discuss how microbial food poisoning can be prevented and indicate which foods are particularly troublesome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Describe the risks, if any, of the following foods: natural toxins, environmental contaminants, pesticides, and hormone residues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List four major food-processing techniques and explain the effect they have on the nutrient content of foods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Discuss the regulations concerning food additives and identify the special roles of the major classes of additives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List the arguments for and against the use of new food technologi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Discuss some of the problems facing the global environment and how human uses of resources and energy are largely responsible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Distinguish between the following terms: hunger, food insecurity, food poverty, and food shortage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List some of the U.S. government programs designed to relieve poverty and hunger and discuss their effectivenes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Compare the causes of hunger in the United States and in developing countries and explain the roles played by food shortages, chronic hunger, and the diminishing world food supply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Explain how relieving poverty and overpopulation will help alleviate environmental degradation and hunge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List some of the environmentally conscious food shopping and cooking activities consumers can choose to minimize the impacts on the environment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Discuss some of the environmental and social costs of agriculture and the food industry and indicate possible solutions that would enable both agribusiness and the environment to survive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440" w:right="144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BIOL 142</w:t>
          </w:r>
        </w:p>
      </w:tc>
      <w:tc>
        <w:tcPr>
          <w:tcW w:w="856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ind w:left="1440" w:right="1440" w:hanging="0"/>
      <w:jc w:val="center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caps/>
      <w:sz w:val="28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3T19:55:00Z</dcterms:created>
  <dc:creator>Mary</dc:creator>
  <dc:description/>
  <dc:language>en-US</dc:language>
  <cp:lastModifiedBy>Pearl V. Mitchell</cp:lastModifiedBy>
  <dcterms:modified xsi:type="dcterms:W3CDTF">2001-10-13T22:39:00Z</dcterms:modified>
  <cp:revision>4</cp:revision>
  <dc:subject/>
  <dc:title>BIOL-142, Introductory Nutrition 2001</dc:title>
</cp:coreProperties>
</file>