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SYC 1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sych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General Psycholog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learn skills in Psychology that will enable the students to participate in the world around th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To appreciate, utilize and understand the importance of using a scientific approach toward human behavi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provide a sharper and more accurate picture of the nature and content of Psycholo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give the student a realistic view of the dynamic interplay of people and their structured integration into a coordinated environ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awaken and develop an interest in Psycholo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provide the student with an accurate understanding of important psychological concep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develop capacities for critical thinking on the part of the stud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familiarize the student with important research findings and basic principles of behavi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To enhance self understanding and thereby enhance sensitivity toward oth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To help the student understand critical psychological and mental health issues facing our society toda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To exhibit communications skills through class discussions and cooperation skills when working in group assign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write papers and essays that exhibit evidence of the students’ understanding of the scientific approach to human behavi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demonstrate the knowledge of the nature and content of Psychology by accurately using and applying its terminology and vocabula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To be able to work cooperatively and to agree or disagree with views and attitudes of classmates in a constructive mann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explore on their own, via the Internet, their particular interests in Psycholo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succeed on classroom tests and assign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To be able to demonstrate in class how different theories relate to each other and be able to evaluate each o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be able to complete assignments on research findings and basic principles of behavior by way of term papers or Internet assign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To articulate ideas that show understanding of self and oth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be able to discuss mental health issues in the classroom that are worthy of discuss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SYC 10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6:10:00Z</dcterms:created>
  <dc:creator>Mary</dc:creator>
  <dc:description/>
  <dc:language>en-US</dc:language>
  <cp:lastModifiedBy>Carolyn L. Adair</cp:lastModifiedBy>
  <dcterms:modified xsi:type="dcterms:W3CDTF">2001-05-05T16:10:00Z</dcterms:modified>
  <cp:revision>2</cp:revision>
  <dc:subject/>
  <dc:title>PSYC-100, General Psychology, 1997</dc:title>
</cp:coreProperties>
</file>