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SCI 1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olitical Science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merican Gov’mt &amp; Politic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provide an overview of the American political system and to show how government affects all of our lives, whether we understand issues or participate in political decision-mak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persuade student to think about whether, and how, we as individuals can change and improve our nation’s lif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provide an overview of the history and dynamics of the American political system which will help equipment students to understand, analyze and criticize the changing course of government-related national and world ev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provide a heightened awareness of the significance of current events and of the citizen’s obligation to be aware of th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To emphasize our understanding of every citizen’s obligation to participate in government as a voter and crit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erstanding and caring about political iss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reness of where to go to learn the facts bearing on these iss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wareness of political choices offered by our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Familiarity with the U. S. Constitution:  Its flexibility, its changing principles and go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ing of the institutions which form the Congress:  its responsibilities, strengths, limit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Presidency:  theories of presidential scope and power, growth of presidential roles and responsibilities, success and failure in the presiden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Justice System:  State and federal courts.  The evolution of the Supreme Court’s powers and scop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SCI 10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93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5T14:55:00Z</dcterms:created>
  <dc:creator>Mary</dc:creator>
  <dc:description/>
  <dc:language>en-US</dc:language>
  <cp:lastModifiedBy>Carolyn L. Adair</cp:lastModifiedBy>
  <dcterms:modified xsi:type="dcterms:W3CDTF">2001-04-27T16:39:00Z</dcterms:modified>
  <cp:revision>3</cp:revision>
  <dc:subject/>
  <dc:title>PSCI-100, PS1: American Gov/Pol 1, 1997</dc:title>
</cp:coreProperties>
</file>