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TAS 30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hysical Therapist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Neurological Treatment Ap- proaches/Integrated Practic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nowledge of basic neuroanatomy and physi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nowledge of normal motor develop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nowledge of the geriatric pati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n understanding of the neurophysiological approaches to treat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nowledge of assessment procedures used in the clinical set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mprehension of motor learning theory and its application to rehabili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An understanding of the concept of rehabili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kill in the application of therapeutic exercise with the following patient population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CV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TB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Pediatric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M.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Parkinson's Disea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Geriatr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n awareness of specialized exercise progra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n ability to communicate both orally and writt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n ability to think critical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ppropriate affective behavi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mmitment for lifelong learning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the locations and functions of the major structures of the bra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the major neurotransmitt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the major sensory and motor spinal cord tra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fferentiate between the sympathetic and parasympathetic sections of the autonomic nervous sys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the circulatory and ventricular systems of the bra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fferentiate between the CNS and P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survival and primitive reflex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ecognize the normal motor milestones in the developing chi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tegrate reflexive behavior with the development of motor fun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Recognize the physiological changes that occur with the geriatric patien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Identify factors that may influence the rehabilitation process with the geriatric patien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Formulate treatment programs for the geriatric pati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swer basic questions and NDT and know names of other specialized methods (Rood, Brunstro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applications of NDT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oretical framework for PN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diagonal patterns in PN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applications of PNF techniques using the essential components of the techn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duce and perform an appropriate therapeutic exercise program, given a patient scenari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monstrate sensory testing and state what neurological structures are involved when deficits are presen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Recognize the developmental testing process used in clinical setting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Recognize the various balance assessment techniques used and be able to demonstrate a testing proced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principles of motor learn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Integrate principles of motor learning into a rehab progr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rehabilitation program for patients with the following disorder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hemipli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pinal cord inju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head trau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.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arkinson's Dise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erebral pal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monstrate proficiency with the following techniques/approach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D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N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otor Lear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monstrate proficiency in performing basic assessment techniques related to the patient being treat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Produce and perform an appropriate therapeutic exercise program, given a patient scenario or case stud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Maintain safety for patient and self throughout the treatment sess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major components of specialized programs such as group programs for the elderly and cardiac rehab progra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Instruct patients clearly and succinctl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Recognize the effects of one's non verbal communication to other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Write home exerciseprograms and instruction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Deliver effective oral presentations to other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Maintain patient confidentia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Use critical thinking and problem-solving skills related to therapeutic exercis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Apply learned procedures to new situation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Apply appropriate skills to a treatment program and demonstrate ability to progress pati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Utilize lab time efficiently to learn and practice skill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monstrate a professional appearance in lab and clini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Assume responsibility for tasks assigne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Communicate effectively with patient and instructor(s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monstrate ethical professional conduc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Interact effectively with patients, families and colleagues and deal effectively with cultural and ethnic diversity issu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Accept responsibility for one's own behavio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Identify sources of stress and develop effective coping behavi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 ability to interpret and apply outcomes from the professional lit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ssume responsibility for professional grow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sources of and seek out feedback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TAS 30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0:19:00Z</dcterms:created>
  <dc:creator>Mary</dc:creator>
  <dc:description/>
  <dc:language>en-US</dc:language>
  <cp:lastModifiedBy>Pearl V. Mitchell</cp:lastModifiedBy>
  <cp:lastPrinted>1999-12-13T16:17:00Z</cp:lastPrinted>
  <dcterms:modified xsi:type="dcterms:W3CDTF">2001-04-07T20:53:00Z</dcterms:modified>
  <cp:revision>3</cp:revision>
  <dc:subject/>
  <dc:title>PTAS-306, Neurologic Trtmt Apprchs/Intgrated Pract 1999</dc:title>
</cp:coreProperties>
</file>