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TAS 20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hysical Therapist Assistan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und. Of Measurement Skill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His/her role as an educat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asic principles of pedagogy and andragog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ndard technique for Manual Muscle Testing (MMT) and its applica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Hand-held dynamometry (HH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oniomet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nclinome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ovide education of a variety of learn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Implement and modify an educational program based on learner nee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pply the concept of transfer of knowledg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lain the history of Manual Muscle Tes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ollow standard procedures and apply MMT techniques to major muscles and muscle groups in the human bod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monstrate coordinated actions in applying this skil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alpate muscle contractions in appropriate loca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pply appropriate manual resist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ecord results accurately on standard MMT for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iscuss the positive aspects and limitations of HH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iscuss the clinical utility of HH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Apply an HHD in the measurement of strength in the laborato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parameters of the measurement technique of the American Academy of Orthopedic Surge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components of the standard goniome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monstrate proper use of the goniome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sistently use stationary and moving arms correc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easure accurately and quick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atisfactorily perform various tests for muscle and joint range of mo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pply goniometry technique to joint areas correctly and in various posi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reasons for stabilizations during range of motion exercises or tes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cribe the function of the standard inclinome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tilize the inclinometer correctly in measuring range of motion in the vertebral colum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TAS 20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8:31:00Z</dcterms:created>
  <dc:creator>Mary</dc:creator>
  <dc:description/>
  <dc:language>en-US</dc:language>
  <cp:lastModifiedBy>CAdair</cp:lastModifiedBy>
  <dcterms:modified xsi:type="dcterms:W3CDTF">2002-03-04T19:31:00Z</dcterms:modified>
  <cp:revision>3</cp:revision>
  <dc:subject/>
  <dc:title>PTAS-202. Fundamentals of Measurement Skills 2002</dc:title>
</cp:coreProperties>
</file>