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TAS 2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hysical Therapist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TA 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he use of Heat and Co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Paraffin Treat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he Short Wave Diathermy Un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Infrared Radi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Ultraviolet Techniq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The Ultrasound Un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Jobst Compression Un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raction Techniq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he Physiological Mechanisms Underlying Pa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Electrical Stimulation Equip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ound C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oint Mobiliz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Appropriate Affective Clinic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List effects of heat and cold on the bo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heat, the inverse square law, and electromagnetic spectru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ifferentiate heat transference by conduction, convection, radiation, and convers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Identify the mode(s) of heat transference for each modal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tate correct temperature ranges for hydrocollator uni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List indications and contraindications for the use of heat and co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Prepare the patient and equipment for the prescribed hydrotherapy treatm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afely operate the whirlpool equip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ollow tank cleaning proced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List indications and contraindications for treatment with hot or cold whirlpoo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Name properties of water which make it a valuable ag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ate the temperature of range of water used in the whirlpool bat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dentify the physiological effects of hydrotherap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Successfully simulate operation of the diathermy uni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Identify the clinical uses, contraindications, the dangers, and the physiological effects of short wave diather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Name sources of infrared radi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List indications, contraindications and physiological effects for treatment with infrared radi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ate the clinical uses, the contraindications, and the physiological effects of ultraviol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the clinical uses, the contraindications, and the physiological effects of ultraviol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afely perform a MED test using an ultraviolet light sour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the rationale for the use of a coupling ag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dentify the clinical uses, the contraindications, and the physiological effects of ultrasound and phonophores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afely administer an ultrasound treat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Correctly position a patient for treatment with a Jobst compression uni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monstrate proficiency in using the upper and lower extremity sleeves at appropriate pressur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Explain the purpose of treatment with intermittent compression and the clinical diagnoses which would benefit by treatment with this moda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raction and differentiate between mechanical and skin traction techniques with examp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equipment used in the application of cervical and lumbar tra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correct application of cervical and lumbar traction to the pati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the indications and contraindications for the use of traction in the clin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fine Spas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ypes of pai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Understand present theories of pain awarenes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Recognize pain scales used in the clin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fine and understand the terminology used in electrotherapy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fine Joule’s law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List indications and contraindications for treatment with electrical stimul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Locate motor points of the facial nerve with a muscle stimulato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monstrate safe use of a variety of E-stim unit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Identify various types of electrodes used in E-sti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Demonstrate an understanding of the normal healing proces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Identify staging and classification of wound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Identify physical agents used in wound heali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Identify proper dressing for woun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List indications and contraindications for treat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monstrate an understanding of the principles of joint mobiliz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ith supervision, perform selected joint mobilization techniq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Use lab time effectively for the practice of skill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Interact in a professional manner with patient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Demonstrate a professional appearanc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Assume responsibility for scheduling and completion of lab skill task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Be on time for class and laboratory sess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TAS 20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1T16:57:00Z</dcterms:created>
  <dc:creator>Mary</dc:creator>
  <dc:description/>
  <dc:language>en-US</dc:language>
  <cp:lastModifiedBy>Carolyn L. Adair</cp:lastModifiedBy>
  <dcterms:modified xsi:type="dcterms:W3CDTF">2001-04-07T20:48:00Z</dcterms:modified>
  <cp:revision>3</cp:revision>
  <dc:subject/>
  <dc:title>PTAS-201, Physical Therapist Assistant 2 1997</dc:title>
</cp:coreProperties>
</file>