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HIL 1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hilosoph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Introduction To Philosoph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333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 knowledge and understanding of the major Western philosophers and their idea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nderstanding of the branches of philosoph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velop critical thinking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dentify major Western philosoph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scribe the central ideas of these philosoph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scribe the contributions to the development of Western though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ompare and contrast these idea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scribe metaphysics, epistemology, ethics, aesthetics, logic, social and political philosop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mpare and contrast the above branches of philosop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monstrate an understanding of the interrelationships of these various branch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scribe the interrelationships that form the complex nature of the discipli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how evidence of a logical, systematic and internally non-contradictory approach to think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ngage in a searching examination of the perennial questions of human exist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pply reason and rigor to the examination of epistemological ques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HIL 11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6:59:00Z</dcterms:created>
  <dc:creator>Mary</dc:creator>
  <dc:description/>
  <dc:language>en-US</dc:language>
  <cp:lastModifiedBy>Carolyn L. Adair</cp:lastModifiedBy>
  <cp:lastPrinted>2000-05-27T12:59:00Z</cp:lastPrinted>
  <dcterms:modified xsi:type="dcterms:W3CDTF">2001-04-27T16:00:00Z</dcterms:modified>
  <cp:revision>3</cp:revision>
  <dc:subject/>
  <dc:title>PHIL-110, Intro to Philosophy, 1999</dc:title>
</cp:coreProperties>
</file>