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P 30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upational Therapy Ass'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upational Therapy Medi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iscuss how physical, social, and cultural contexts are influenced by pathological condi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plement interventions using contemporary practices and emerging knowledge directed toward the individual and the individual's environ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ovide occupational therapy services that address the occupational needs of populations within the context of their physical, social, temporal, and cultural environ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ovide teaching and training in wellness/prevention techniques throughout the life cyc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epare for entry level pract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termine needs and priorities for intervention based on an appreciation and understanding of the individual as an occupational being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sign a workshop for fall preven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osition a patient to enhance fun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rain a client to use a mobility devi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competency in task analysis and techniques to help patients with orthopedic and neurological impairm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et up basic heat and cold modalities according to state practice regul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ign a piece of adapted equipment for a given patient popul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ign an accessible, safe environment for a variety of diagno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monstrate competency in task analysis and techniques to help patients with orthopedic and neurological impair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ign a workshop for fall preven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ign an accessible, safe environment for a variety of diagnos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how competency in Internet applications for clinical information and professional develop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the functional range of motion and strength of the extrem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which splint or assistive device fits a patient's need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OCCP 30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2:05:00Z</dcterms:created>
  <dc:creator>Mary</dc:creator>
  <dc:description/>
  <dc:language>en-US</dc:language>
  <cp:lastModifiedBy>Carolyn L. Adair</cp:lastModifiedBy>
  <dcterms:modified xsi:type="dcterms:W3CDTF">2001-10-18T12:05:00Z</dcterms:modified>
  <cp:revision>2</cp:revision>
  <dc:subject/>
  <dc:title>OCCP-302, Occupational Therapy Media 2000</dc:title>
</cp:coreProperties>
</file>